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224155</wp:posOffset>
                </wp:positionV>
                <wp:extent cx="2976245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ЧУВАШСКАЯ РЕСПУБЛИКАН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ОТИВОПОЖАРНАЯ СЛУЖБ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ГОСУДАР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ДЕЛАМ ГРАЖДА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ОРОНЫ И ЧРЕЗВЫЧАЙ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2.75pt;mso-wrap-distance-left:9pt;mso-wrap-distance-right:9pt;mso-wrap-distance-top:0pt;mso-wrap-distance-bottom:0pt;margin-top:-17.6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ЧУВАШСКАЯ РЕСПУБЛИКАН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РОТИВОПОЖАРНАЯ СЛУЖБ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ГОСУДАРСТВЕННОГО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 ДЕЛАМ ГРАЖДА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ОРОНЫ И ЧРЕЗВЫЧАЙ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224155</wp:posOffset>
                </wp:positionV>
                <wp:extent cx="2976245" cy="2054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ЧАВАШ  РЕСПУБЛИКИН ГРАЖДАН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ОРОНА ТАТА ЧРЕЗВЫЧА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ЛАРУ-ТАРУ ЫЙТАВЕСЕМПЕ ЕСЛЕК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АТШАЛАХ КОМИТЕЧ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ЧАВАШ РЕСПУБЛИКИН ПУШ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ХИРЕС КЕРЕШЕКЕН СЛУЖБ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ЫСНА УЧРЕЖДЕН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1.75pt;mso-wrap-distance-left:9pt;mso-wrap-distance-right:9pt;mso-wrap-distance-top:0pt;mso-wrap-distance-bottom:0pt;margin-top:-17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ЧАВАШ  РЕСПУБЛИКИН ГРАЖДАН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ОРОНА ТАТА ЧРЕЗВЫЧАЙ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ЛАРУ-ТАРУ ЫЙТАВЕСЕМПЕ ЕСЛЕК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АТШАЛАХ КОМИТЕЧ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ЧАВАШ РЕСПУБЛИКИН ПУША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ХИРЕС КЕРЕШЕКЕН СЛУЖБ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ХЫСНА УЧРЕЖДЕН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3780</wp:posOffset>
                </wp:positionH>
                <wp:positionV relativeFrom="paragraph">
                  <wp:posOffset>-113665</wp:posOffset>
                </wp:positionV>
                <wp:extent cx="816610" cy="775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4047" w:dyaOrig="40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5pt;height:61.1pt" filled="f" o:ole="">
                                  <v:imagedata r:id="rId3" o:title=""/>
                                </v:shape>
                                <o:OLEObject Type="Embed" ProgID="" ShapeID="ole_rId2" DrawAspect="Content" ObjectID="_7658314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1.1pt;mso-wrap-distance-left:9pt;mso-wrap-distance-right:9pt;mso-wrap-distance-top:0pt;mso-wrap-distance-bottom:0pt;margin-top:-8.95pt;mso-position-vertical-relative:text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4047" w:dyaOrig="40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5pt;height:61.1pt" filled="f" o:ole="">
                            <v:imagedata r:id="rId5" o:title=""/>
                          </v:shape>
                          <o:OLEObject Type="Embed" ProgID="" ShapeID="ole_rId4" DrawAspect="Content" ObjectID="_1823678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u w:val="single"/>
                <w:lang w:val="ru-RU" w:eastAsia="ru-RU"/>
              </w:rPr>
              <w:t>16.09.2019</w:t>
            </w:r>
            <w:r>
              <w:rPr>
                <w:b w:val="false"/>
                <w:color w:val="000000"/>
                <w:lang w:val="ru-RU" w:eastAsia="ru-RU"/>
              </w:rPr>
              <w:t xml:space="preserve"> № </w:t>
            </w:r>
            <w:r>
              <w:rPr>
                <w:b w:val="false"/>
                <w:color w:val="000000"/>
                <w:u w:val="single"/>
                <w:lang w:val="ru-RU" w:eastAsia="ru-RU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 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</w:tr>
    </w:tbl>
    <w:p>
      <w:pPr>
        <w:pStyle w:val="Normal"/>
        <w:suppressAutoHyphens w:val="true"/>
        <w:ind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О внесении изменений в приказ от 09.01.2019 № 1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б организации деятельности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и чрезвычайным ситуациям в 2019 году»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остановления Кабинета Министров Чувашской Республики от 22.05.2019  № 172 «</w:t>
      </w:r>
      <w:r>
        <w:rPr>
          <w:bCs/>
          <w:sz w:val="26"/>
          <w:szCs w:val="26"/>
        </w:rPr>
        <w:t>Вопросы Министерства Чувашской Республики по делам гражданской обороны и чрезвычайным ситуациям</w:t>
      </w:r>
      <w:r>
        <w:rPr>
          <w:sz w:val="26"/>
          <w:szCs w:val="26"/>
        </w:rPr>
        <w:t xml:space="preserve">»  п р и к а з ы в а ю внести </w:t>
      </w:r>
      <w:r>
        <w:rPr>
          <w:bCs/>
          <w:sz w:val="26"/>
          <w:szCs w:val="26"/>
        </w:rPr>
        <w:t xml:space="preserve">в приказ от 09.01.2019 № 1 «Об организации деятельности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в 2019 году» </w:t>
      </w:r>
      <w:r>
        <w:rPr>
          <w:sz w:val="26"/>
          <w:szCs w:val="26"/>
        </w:rPr>
        <w:t>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1069"/>
        <w:jc w:val="both"/>
        <w:rPr/>
      </w:pPr>
      <w:r>
        <w:rPr>
          <w:sz w:val="26"/>
          <w:szCs w:val="26"/>
        </w:rPr>
        <w:t>В наименовании приказа слова «Государственного комитета Чувашской Республики по делам гражданской обороны и чрезвычайным ситуациям» заменить словами «Министерства Чувашской Республики по делам гражданской обороны и чрезвычайным ситуациям».</w:t>
      </w:r>
    </w:p>
    <w:p>
      <w:pPr>
        <w:pStyle w:val="TextBody"/>
        <w:numPr>
          <w:ilvl w:val="0"/>
          <w:numId w:val="3"/>
        </w:numPr>
        <w:spacing w:before="0" w:after="0"/>
        <w:ind w:left="0" w:firstLine="1069"/>
        <w:jc w:val="both"/>
        <w:rPr/>
      </w:pPr>
      <w:r>
        <w:rPr>
          <w:sz w:val="26"/>
          <w:szCs w:val="26"/>
        </w:rPr>
        <w:t>В фабуле, в пунктах 1,2,4,5,6,7,8,9 и 10 слова «ГКЧС Чувашии» заменить словами «МЧС Чувашии».</w:t>
      </w:r>
    </w:p>
    <w:p>
      <w:pPr>
        <w:pStyle w:val="TextBody"/>
        <w:numPr>
          <w:ilvl w:val="0"/>
          <w:numId w:val="3"/>
        </w:numPr>
        <w:spacing w:before="0" w:after="0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ы комиссий согласно приложениям № 1,2,3 настоящего приказа.</w:t>
      </w:r>
    </w:p>
    <w:p>
      <w:pPr>
        <w:pStyle w:val="TextBody"/>
        <w:numPr>
          <w:ilvl w:val="0"/>
          <w:numId w:val="3"/>
        </w:numPr>
        <w:spacing w:before="0" w:after="0"/>
        <w:ind w:left="0" w:firstLine="10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риказа возложить на заместителя начальника учреждения – начальника группы службы и профилактики пожаров Укладова В.В.</w:t>
      </w:r>
    </w:p>
    <w:p>
      <w:pPr>
        <w:pStyle w:val="Normal"/>
        <w:numPr>
          <w:ilvl w:val="0"/>
          <w:numId w:val="3"/>
        </w:numPr>
        <w:shd w:fill="FFFFFF" w:val="clear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довести до всего личного состава </w:t>
      </w:r>
      <w:r>
        <w:rPr>
          <w:bCs/>
          <w:sz w:val="26"/>
          <w:szCs w:val="26"/>
        </w:rPr>
        <w:t>КУ «Чувашская республиканская противопожарная служба» МЧС Чуваш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 xml:space="preserve">КУ «Чувашская республиканская 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тивопожарная служба» МЧС Чувашии</w:t>
      </w:r>
      <w:r>
        <w:rPr>
          <w:sz w:val="26"/>
          <w:szCs w:val="26"/>
        </w:rPr>
        <w:t xml:space="preserve">                                       В.Ф. Игнатье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5740" w:hanging="0"/>
        <w:rPr/>
      </w:pPr>
      <w:r>
        <w:rPr>
          <w:sz w:val="26"/>
          <w:szCs w:val="26"/>
        </w:rPr>
        <w:t>Приложение  1</w:t>
      </w:r>
    </w:p>
    <w:p>
      <w:pPr>
        <w:pStyle w:val="TextBodyIndent"/>
        <w:ind w:left="5740" w:hanging="0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МЧС Чувашии  </w:t>
      </w:r>
    </w:p>
    <w:p>
      <w:pPr>
        <w:pStyle w:val="BodyText2"/>
        <w:ind w:left="5740" w:hanging="0"/>
        <w:rPr>
          <w:sz w:val="26"/>
          <w:szCs w:val="26"/>
        </w:rPr>
      </w:pPr>
      <w:r>
        <w:rPr>
          <w:sz w:val="26"/>
          <w:szCs w:val="26"/>
        </w:rPr>
        <w:t>от «</w:t>
        <w:softHyphen/>
        <w:softHyphen/>
        <w:softHyphen/>
        <w:t xml:space="preserve">16» сентября 2019 г. №34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ламент работы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ов КУ</w:t>
      </w:r>
      <w:r>
        <w:rPr>
          <w:bCs/>
          <w:color w:val="000000"/>
          <w:sz w:val="26"/>
          <w:szCs w:val="26"/>
        </w:rPr>
        <w:t xml:space="preserve"> «Чувашская республиканская противопожарная служба» МЧС Чувашии</w:t>
      </w:r>
      <w:r>
        <w:rPr>
          <w:bCs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пятидневной рабочей недел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Начало рабочего дня в 8.00 час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денный перерыв с 12.00 час.  до 13.00 час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ец рабочего дня в 17.00 час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амостоятельная подготовка в отделах и группе  – каждый вторник месяца с 15.00 час. до  17.00 час. (2 часа в день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740" w:hanging="0"/>
        <w:jc w:val="both"/>
        <w:rPr/>
      </w:pPr>
      <w:r>
        <w:rPr/>
        <w:t xml:space="preserve">           </w:t>
      </w: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740" w:hanging="0"/>
        <w:jc w:val="both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МЧС Чувашии   </w:t>
      </w:r>
    </w:p>
    <w:p>
      <w:pPr>
        <w:pStyle w:val="BodyText2"/>
        <w:ind w:left="5740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т «16» сентября 2019 г. №34</w:t>
      </w:r>
    </w:p>
    <w:p>
      <w:pPr>
        <w:pStyle w:val="BodyText2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 дня несения боевого дежурства лич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ом дежурного караула подразд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08"/>
        <w:gridCol w:w="1992"/>
      </w:tblGrid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я прове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 мин.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:00 - 08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:30 - 09:00</w:t>
            </w:r>
          </w:p>
        </w:tc>
      </w:tr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согласно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 учебный час (отработка нормативов по ПСП, ГДЗ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00 - 09: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50 - 10: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:45 - 11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40 - 12:25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30 - 13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сихологической разгру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:30 - 14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ый учебный час. Оперативно-тактическое изучение объектов. Отработка документов предварительного план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 - 15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пожарной (аварийно-спасательной) техники, пожарно-технического вооружения, аварийно-спасательного оборудования. Административно-хозяйственные мероприятия по улучшению условий службы, режимов труда и отдыха личного соста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:30 - 18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й учебный час. Физическ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00 - 19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:00 - 20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подготовка, выполнение индивидуальных заданий, изучение нормативных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:00 - 21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ая работа, информирование личного состава, прослушивание радио и просмотр телепрограмм, лич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:00 - 21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ний туа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:30 - 22:00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ых</w:t>
            </w:r>
            <w:r>
              <w:rPr>
                <w:vertAlign w:val="superscript"/>
              </w:rPr>
              <w:t>1</w:t>
            </w:r>
            <w:r>
              <w:rPr/>
              <w:t>. Несение караульной службы, охрана помещений и территории подразделения пожарной охр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:00 - 06:00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00</w:t>
            </w:r>
          </w:p>
        </w:tc>
      </w:tr>
      <w:tr>
        <w:trPr>
          <w:trHeight w:val="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ренний туалет, физическая заряд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00 - 06:30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30 - 07:15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смене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:15 - 08: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Отдыхающему личному составу караула (дежурной смены) разрешается снимать обувь, при этом не должно увеличиваться время сбора личного состава по сигналу тревоги и надевания боевой одежды и снаряжения.</w:t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TextBodyIndent"/>
        <w:ind w:left="5400" w:hanging="0"/>
        <w:jc w:val="both"/>
        <w:rPr/>
      </w:pPr>
      <w:r>
        <w:rPr>
          <w:sz w:val="26"/>
          <w:szCs w:val="26"/>
        </w:rPr>
        <w:t xml:space="preserve">к  приказу </w:t>
      </w:r>
      <w:r>
        <w:rPr>
          <w:color w:val="000000"/>
          <w:sz w:val="26"/>
          <w:szCs w:val="26"/>
        </w:rPr>
        <w:t xml:space="preserve">КУ «Чувашская </w:t>
      </w:r>
      <w:r>
        <w:rPr>
          <w:sz w:val="26"/>
          <w:szCs w:val="26"/>
        </w:rPr>
        <w:t xml:space="preserve">республиканская противопожарная служба» МЧС Чувашии 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16» сентября 2019 г.  №34</w:t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ы комиссий и ответственные ли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направлениям деятельности КУ «Чувашская республиканская </w:t>
        <w:br/>
        <w:t>противопожарная служба» МЧС Чуваш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остоянно действующая комиссия по списанию государственного имущества Чувашской Республ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Иванов Ю.И., начальник 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и.о. главного бухгал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кретарь: Игнатьев Ю.В., ведущий инженер отдела материально-технического снабжения.</w:t>
      </w:r>
    </w:p>
    <w:p>
      <w:pPr>
        <w:pStyle w:val="Normal"/>
        <w:ind w:firstLine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Состав комиссии по инвентаризации имущества: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Михайлова А.В., и.о. главного бухгал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Р.А., ведущий бухгалтер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Style16"/>
        <w:ind w:left="0" w:right="0" w:firstLine="708"/>
        <w:rPr/>
      </w:pPr>
      <w:r>
        <w:rPr>
          <w:color w:val="000000"/>
          <w:szCs w:val="26"/>
        </w:rPr>
        <w:t xml:space="preserve"> </w:t>
      </w:r>
      <w:r>
        <w:rPr>
          <w:bCs/>
          <w:szCs w:val="26"/>
        </w:rPr>
        <w:t>3. Состав постоянно действующей комиссии по списанию объектов основных средств КУ «Чувашская республиканская противопожарная служба» МЧС Чувашии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технического снабж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и.о. главного бухгал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 В.М., ведущий инженер отдела материально-технического снаб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Петухова Р.А., ведущий бухгалтер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Состав комиссии по исчислению стажа работы работников </w:t>
      </w:r>
      <w:r>
        <w:rPr>
          <w:b/>
          <w:bCs/>
          <w:sz w:val="26"/>
          <w:szCs w:val="26"/>
        </w:rPr>
        <w:t xml:space="preserve">КУ «Чувашская республиканская противопожарная служба» </w:t>
      </w:r>
      <w:r>
        <w:rPr>
          <w:b/>
          <w:sz w:val="26"/>
          <w:szCs w:val="26"/>
        </w:rPr>
        <w:t>МЧС Чувашии, дающего право на выплату ежемесячной процентной надбавки за выслугу лет</w:t>
      </w:r>
      <w:r>
        <w:rPr>
          <w:b/>
          <w:bCs/>
          <w:sz w:val="26"/>
          <w:szCs w:val="26"/>
        </w:rPr>
        <w:t>:</w:t>
      </w:r>
    </w:p>
    <w:p>
      <w:pPr>
        <w:pStyle w:val="Style16"/>
        <w:ind w:left="0" w:right="0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6"/>
        <w:ind w:left="0" w:right="0" w:firstLine="708"/>
        <w:rPr>
          <w:b w:val="false"/>
          <w:b w:val="false"/>
          <w:color w:val="000000"/>
          <w:szCs w:val="26"/>
        </w:rPr>
      </w:pPr>
      <w:r>
        <w:rPr>
          <w:b w:val="false"/>
          <w:bCs/>
          <w:szCs w:val="26"/>
        </w:rPr>
        <w:t xml:space="preserve">Председатель: </w:t>
      </w:r>
      <w:r>
        <w:rPr>
          <w:b w:val="false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: </w:t>
      </w:r>
      <w:r>
        <w:rPr>
          <w:bCs/>
          <w:sz w:val="26"/>
          <w:szCs w:val="26"/>
        </w:rPr>
        <w:t xml:space="preserve">Вазанова Л.В. – начальник отдела </w:t>
      </w:r>
      <w:r>
        <w:rPr>
          <w:sz w:val="26"/>
          <w:szCs w:val="26"/>
        </w:rPr>
        <w:t>организационно-правовой  работы и кадров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и.о. главного бухгалтер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 работы и кад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Штаева Л.В., ведущий специалист по кадрам отдела организационно-правовой работы и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5. Состав постоянно действующей а</w:t>
      </w:r>
      <w:r>
        <w:rPr>
          <w:b/>
          <w:sz w:val="26"/>
          <w:szCs w:val="26"/>
        </w:rPr>
        <w:t>ттестационной и квалификацион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У «Чувашская  республиканская противопожарная служба» МЧС Чуваш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 Укладов В.В., заместитель начальника учреждения – начальник группы службы и профилактики пожар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еститель председателя: Вазанова Л.В., начальник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и.о. главного бухгал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ифонов А.И., начальник ПЧ-9 по охране п. Сосновка, председатель профсоюзной организации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: Штаева Л.В., ведущий специалист по кадрам отдела организационно-правовой работы и кадров.         </w:t>
      </w:r>
    </w:p>
    <w:p>
      <w:pPr>
        <w:pStyle w:val="TextBodyIndent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Состав</w:t>
      </w:r>
      <w:r>
        <w:rPr>
          <w:b/>
          <w:color w:val="000000"/>
          <w:sz w:val="26"/>
          <w:szCs w:val="26"/>
        </w:rPr>
        <w:t xml:space="preserve"> единой комиссии по осуществлению закупок путем проведения конкурсов, аукционов, запросов котировок и запросов предложений: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Заместитель председателя: 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екретарь: Филатова С.А., ведущий инженер отдела материально-технического снабжения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 Состав постоянно действующей экспертной комиссии для проведения экспертизы практической ценности документов КУ «Чувашская республиканская противопожарная служба» МЧС Чуваш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Вазанова Л.В., начальник отдела организационно-правовой работы и кадров;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ведущий юрисконсульт отдела организационно-правовой работы и кадров;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Р.А., ведущий бухгалт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 Козлова А.А., специалист по кадрам 1 категории отдела организационно-правовой работы и кадр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комиссии по трудовым спор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Трифонов А.И., начальник ПЧ-9 по охране п. Сосновка, председатель профсоюзной организации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 ведущий юрисконсульт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и.о. главного бухгал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Вазанова Л.В., начальник отдела организационно-правовой работы и кадров.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став комиссии по проверке знаний норм и правил работы на электроустановка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 Архипов Г.М., начальник ПЧ-25 по охране с. Али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дреев В.М., ведущий инженер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имов И.М., водитель автомобиля (пожарного) ПЧ-9 по охране п. Соснов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став приемочной (экспертной) комиссии: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и.о. главного бухгалтера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Константинова Н.А., заведующий складом отдела материально-технического снабж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Ответственные лица по разработке Плана основных мероприятий КУ «Чувашская республиканская противопожарная служба» МЧС Чувашии на последующий год - заместитель начальника учреждения - начальник группы службы и профилактики пожаров Укладов В.В.,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тветственные лица по разработке Плана основных мероприятий КУ «ЧРПС» МЧС Чувашии на следующий месяц - заместитель начальника учреждения - начальник группы службы и профилактики пожаров Укладов В.В., 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тветственные лица по разработке Планов основных мероприятий отделов и группы КУ «ЧРПС» МЧС Чувашии на год и месяц – начальники отделов и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Ответственные лица по разработке Планов основных мероприятий обособленных подразделений КУ «ЧРПС» МЧС Чувашии на год и месяц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 Внештатный инспектор Ростехнадзора и ответственное лицо за исправное состояние и безопасную эксплуатацию объектов Ростехнадзора -  начальник отдела материально-технического снабжения Иванов Ю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тветственное лицо - внештатный метролог – ведущий инженер отдела материально-технического снабжения Игнатьев Ю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Ответственное лицо за работу Системы формирования и сдачи налоговой и бухгалтерской отчетности в электронном виде по каналам связи – Михайлова А.В., и.о. главного бухгалте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тветственное лицо за ведение военно-учетной работы, бронирование работников -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. Ответственное лицо за учет, использование и хранение бланков строгой отчетности – специалист по кадрам 1 категории отдела организационно-правовой работы и кадров Козлова А.А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Ответственное лицо за спортивную и культурно-массовую работу в КУ «ЧРПС» МЧС Чувашии – заместитель начальника учреждения – начальник группы службы и профилактики пожаров Укладов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Ответственное лицо за ведение книги предложений, заявлений и жалоб КУ «ЧРПС» МЧС Чувашии, контроль за их рассмотрением –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тветственное лицо за архив КУ «ЧРПС» МЧС Чувашии - 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е лицо за вещевое   обеспечение   работников КУ «ЧРПС» МЧС Чувашии - ведущий инженер отдела материально-технического снабжения  Филатова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Ответственное лицо по охране труда – ведущий инженер по охране труда и технике безопасности группы службы и профилактики пожаров Афанасьев А.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 Ответственное лицо за обеспечение безопасной эксплуатации электроустановок по КУ «ЧРПС» МЧС Чувашии – ведущий инженер отдела материально-технического снабжения Андреев В.М., в обособленных структурных подразделениях – должностные лица, прошедшие обу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Ответственное лицо за ведение, хранение, учет и выдачу трудовых книжек – начальник отдела организационно-правовой работы и кадров Вазанова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7. Ответственное лицо за хранение гербовой печати КУ «ЧРПС» МЧС Чувашии – специалист по кадрам 1 категории  отдела организационно-правовой работы и кадров Козлова А.А., в ее отсутствие (отпуск, болезнь) - 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 Ответственные лица за профилактику коррупционных и иных правонарушений в КУ «ЧРПС» М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9. Ответственные лица за профилактику коррупционных и иных правонарушений в КУ «ЧРПС» М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Ответственные лица за ведение Табеля учета рабочего времени по  КУ «ЧРПС» МЧС Чувашии в структурных и обособленных подраздел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группы службы и профилактики пожаров Афанасьев А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ведущий специалист по кадрам Штаева Л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тдел материально-технического снабжения  -  ведущий инженер Филатова С.А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ухгалтерия – и.о. главного бухгалтера Михайлова А.В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21 по охране пос. Киря – начальник пожарной части  Коржев В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Ананьев И.В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– заместитель начальника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й пост ПЧ-37 по охране с. Большой Сундырь – начальник караула - начальник отдельного поста Григорьев Г.И..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 врио начальника части Клестов А.О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4 по охране с. Яльчики – заместитель начальника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части Ананьев В.Д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. Право доступа к личным делам работников учреждения име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реждения – В.Ф. Игнат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начальника учреждения – начальник группы службы и профилактики пожаров  - Укладов В.В.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ного бухгалтера -  Михайлова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2. Ответственные лица за ведение делопроизводства в структурных и обособленных подраздел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 группы службы и профилактики пожаров Афанасьев А.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специалист по кадрам 1 категории Козлова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дел материально-технического снабжения -  ведущий инженер Филатова С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ухгалтерия – ведущий бухгалтер Петухова Р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. Киря –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Ананьев И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пожарной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- заместитель начальника пожарной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37 по охране с. Большой Сундырь – начальник караула - начальник отдельного поста Григорьев Г.И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 врио начальника части Клестов А.О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пожарной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4 по охране с. Яльчики – заместитель начальника пожарной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пожарной части Ананьев В.Д.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3. Ответственные лица за обеспечение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КУ «ЧРПС» МЧС Чувашии – 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особленных структурных подразделениях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4. Ответственное лицо за размещение информации на официальном сайте КУ «ЧРПС» МЧС Чувашии – специалист по кадрам 1 категории отдела организационно-правовой работы и кадров Козлов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5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ведущего инженера отдела материально-технического снабжения Андреева 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6. Возложить функции и обязанности Администратора автоматизированного рабочего места обмена электронными документами  (далее – АРМ ЭД) по организации и обеспечению надежной бесперебойной  эксплуатации программно-технических средств АРМ ЭД в соответствии с требованиями технической и эксплуатационной документации на и.о. главного бухгалтера Михайлову А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7. Возложить функции и обязанности оператора АРМ ЭД по обеспечению телекоммуникационного взаимодействия с ЕИС в сфере закупок на ведущего инженера отдела материально-технического снабжения Филато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suppressAutoHyphens w:val="true"/>
        <w:ind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деятельности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в 2019 году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0"/>
        <w:jc w:val="both"/>
        <w:rPr/>
      </w:pPr>
      <w:r>
        <w:rPr>
          <w:b w:val="false"/>
          <w:color w:val="000000"/>
          <w:sz w:val="26"/>
          <w:szCs w:val="26"/>
        </w:rPr>
        <w:t xml:space="preserve">В целях обеспечения деятельности </w:t>
      </w:r>
      <w:r>
        <w:rPr>
          <w:b w:val="false"/>
          <w:bCs/>
          <w:sz w:val="26"/>
          <w:szCs w:val="26"/>
        </w:rPr>
        <w:t>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(далее – КУ «ЧРПС» ГКЧС Чувашии)</w:t>
      </w:r>
      <w:r>
        <w:rPr>
          <w:bCs/>
          <w:i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 р и к а з ы в а ю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 работников КУ</w:t>
      </w:r>
      <w:r>
        <w:rPr>
          <w:bCs/>
          <w:sz w:val="26"/>
          <w:szCs w:val="26"/>
        </w:rPr>
        <w:t xml:space="preserve"> «Чувашская республиканская противопожарная служба» ГКЧС Чувашии</w:t>
      </w:r>
      <w:r>
        <w:rPr>
          <w:bCs/>
          <w:i/>
          <w:sz w:val="26"/>
          <w:szCs w:val="26"/>
        </w:rPr>
        <w:t xml:space="preserve">  </w:t>
      </w:r>
      <w:r>
        <w:rPr>
          <w:sz w:val="26"/>
          <w:szCs w:val="26"/>
        </w:rPr>
        <w:t>при пятидневной рабочей неделе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рядок дня дежурного караула пожарной части  и отдельного поста (приложение 2);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ставы комиссий и ответственных лиц по направлениям деятельности КУ «Чувашская республиканская противопожарная служба» ГКЧС Чувашии </w:t>
      </w:r>
      <w:r>
        <w:rPr>
          <w:b w:val="false"/>
          <w:bCs/>
          <w:color w:val="000000"/>
          <w:sz w:val="26"/>
          <w:szCs w:val="26"/>
        </w:rPr>
        <w:t>(приложение 3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 Для осуществления деятельности  </w:t>
      </w:r>
      <w:r>
        <w:rPr>
          <w:bCs/>
          <w:sz w:val="26"/>
          <w:szCs w:val="26"/>
        </w:rPr>
        <w:t>КУ «ЧРПС» ГКЧС Чувашии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ланировать и проводить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недельные (по понедельникам в 8.30 час.), ежемесячные (в последний рабочий день месяца в 9.00 час.), квартальные (в первой декаде месяца следующего за отчетным периодом) совещания при начальнике </w:t>
      </w:r>
      <w:r>
        <w:rPr>
          <w:bCs/>
          <w:sz w:val="26"/>
          <w:szCs w:val="26"/>
        </w:rPr>
        <w:t>КУ «ЧРПС» ГКЧС Чувашии с участием</w:t>
      </w:r>
      <w:r>
        <w:rPr>
          <w:sz w:val="26"/>
          <w:szCs w:val="26"/>
        </w:rPr>
        <w:t xml:space="preserve"> руководителей отделов и групп, начальников обособленных подразделений по подведению итогов деятельности за прошедший период и постановке задач на следующ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неплановые оперативные совещания для решения внезапно возникающих задач с участием должностных лиц, отвечающих за выполнение обсуждаемых пробле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по кадрам 1 категории отдела организационно-правовой работы и кадров Козловой А.А. установить условные типовые расчеты рассылки документов по линии почтовой связи и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поручений, указаний, приказов, совещаний, служебных документов возложить на  отдел организационно-правовой работы и кадров КУ </w:t>
      </w:r>
      <w:r>
        <w:rPr>
          <w:bCs/>
          <w:sz w:val="26"/>
          <w:szCs w:val="26"/>
        </w:rPr>
        <w:t>«ЧРПС» ГКЧС Чувашии (Вазанова Л.В.).</w:t>
      </w:r>
      <w:r>
        <w:rPr>
          <w:sz w:val="26"/>
          <w:szCs w:val="26"/>
        </w:rPr>
        <w:t xml:space="preserve"> Должностным лицам, ответственным за выполнение поручений, представлять информацию о выполнении (номера исходящих документов, приказов, отчеты и т.д.).  При наличии объективной причины, препятствующей исполнению поручения в установленном порядке, представлять служебную записку с ходатайством о переносе сроков исполнения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 В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разрабатыва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План основных мероприятий КУ «ЧРПС» ГКЧС Чувашии на предстоящий год  к 25 декабря текущего года;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основных мероприятий КУ «ЧРПС» ГКЧС Чувашии на месяц к 25 числу предшествующего месяца;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основных мероприятий структурных подразделений КУ «ЧРПС» ГКЧС Чувашии на предстоящий год  к 25 декабря текущего года,  на месяц - ежемесячно к 25 числу предшествующего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6. Допуск лиц, прибывающих в </w:t>
      </w:r>
      <w:r>
        <w:rPr>
          <w:bCs/>
          <w:sz w:val="26"/>
          <w:szCs w:val="26"/>
        </w:rPr>
        <w:t>КУ «ЧРПС» ГКЧС Чувашии по служебным вопросам и в командировку, а также посетителей осуществлять</w:t>
      </w:r>
      <w:r>
        <w:rPr>
          <w:sz w:val="26"/>
          <w:szCs w:val="26"/>
        </w:rPr>
        <w:t xml:space="preserve"> по служебным  удостоверениям, разовым пропуск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Несекретное делопроизводство в КУ «ЧРПС» ГКЧС Чувашии осуществлять в соответствии с требованиями Приказа Министерства культуры РФ от 25 августа 2010 г. N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приказов МЧС России от 03.12.2014 № 670 «О совершенствовании делопроизводства в территориальных органах, учреждениях и организациях МЧС России, от 19.06.2012 г. № 340 «Об утверждении Перечня документов, образующихся в деятельности органов управления, спасательных воинских формирований МЧС России, подразделений федеральной противопожарной службы Государственной противопожарной службы, Государственной инспекции по маломерным судам МЧС России, учреждений и организаций, находящихся в ведении МЧС России, с указанием сроков хранения». </w:t>
      </w:r>
    </w:p>
    <w:p>
      <w:pPr>
        <w:pStyle w:val="TextBody"/>
        <w:spacing w:lineRule="atLeast" w:line="1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пожарной безопасности в структурных и обособленных подразделениях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организовать в соответствии с Постановлением Правительства Российской Федерации от 25.04.2012 № 390 «О противопожарном режиме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 Заместителю начальника учреждения – начальнику группы службы и профилактики пожаров  КУ</w:t>
      </w:r>
      <w:r>
        <w:rPr>
          <w:bCs/>
          <w:sz w:val="26"/>
          <w:szCs w:val="26"/>
        </w:rPr>
        <w:t xml:space="preserve"> «ЧРПС» ГКЧС Чувашии Укладову В.В., </w:t>
      </w:r>
      <w:r>
        <w:rPr>
          <w:color w:val="000000"/>
          <w:sz w:val="26"/>
          <w:szCs w:val="26"/>
        </w:rPr>
        <w:t xml:space="preserve">руководителям структурных и обособленных подразделений постоянно осуществлять контроль за соблюдением требований Правил пожарной безопасности в вверенных подразделения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 В целях обеспечения пожарной безопасности в КУ «ЧРПС» ГКЧС Чувашии запрет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курение в не установленных мес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льзование неисправной электропроводкой и электрооборудованием, применение бытовых электронагревательных приборов без несгораемых подставо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редств пожаротушения не по 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1. Контроль за соблюдением режима освещения и электробезопасности возложить на ответственных лиц за электрохозяй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2. Прохождение медицинского осмотра личного состава осуществлять в лечебно-профилактических учреждениях Министерства здравоохранения Чувашской Республики согласно утвержденному график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3. Выплату заработной платы личному составу производить: за первую половину месяца – до  20 числа текущего месяца, за вторую половину месяца – до 6  числа последующего меся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В обособленных подразделениях ежемесячно проводить совещания с личным составом по подведению итогов оперативно-служебной деятельности за отчетный период и постановке задач на предстоящий период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Контроль за исполнением настоящего приказа возложить на заместителя начальника учреждения – начальника группы службы и профилактики пожаров Укладова В.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6. Приказ довести до всего личного состава </w:t>
      </w:r>
      <w:r>
        <w:rPr>
          <w:bCs/>
          <w:sz w:val="26"/>
          <w:szCs w:val="26"/>
        </w:rPr>
        <w:t>КУ «ЧРПС» ГКЧС Чуваш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 xml:space="preserve">КУ «Чувашская республиканская 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тивопожарная служба» ГКЧС Чувашии</w:t>
      </w:r>
      <w:r>
        <w:rPr>
          <w:sz w:val="26"/>
          <w:szCs w:val="26"/>
        </w:rPr>
        <w:t xml:space="preserve">                                            В.Ф. Игнатьев</w:t>
      </w:r>
      <w:r>
        <w:br w:type="page"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риказа подготовила: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</w:rPr>
        <w:t>Н</w:t>
      </w:r>
      <w:r>
        <w:rPr>
          <w:color w:val="000000"/>
          <w:sz w:val="26"/>
        </w:rPr>
        <w:t>ачальник отдела организационно - правовой</w:t>
      </w:r>
    </w:p>
    <w:p>
      <w:pPr>
        <w:pStyle w:val="TextBodyIndent"/>
        <w:ind w:hanging="0"/>
        <w:rPr/>
      </w:pPr>
      <w:r>
        <w:rPr>
          <w:color w:val="000000"/>
          <w:sz w:val="26"/>
        </w:rPr>
        <w:t>работы и кадр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КУ «Чувашская республиканская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>противопожарная служба» ГКЧС Чувашии                                      Вазанова Л.В.</w:t>
      </w:r>
    </w:p>
    <w:p>
      <w:pPr>
        <w:pStyle w:val="TextBodyIndent"/>
        <w:ind w:hanging="0"/>
        <w:rPr/>
      </w:pPr>
      <w:r>
        <w:rPr>
          <w:color w:val="000000"/>
          <w:sz w:val="26"/>
        </w:rPr>
        <w:t>«___»  ______________  2019 г.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hanging="0"/>
        <w:rPr/>
      </w:pPr>
      <w:r>
        <w:rPr>
          <w:color w:val="000000"/>
          <w:sz w:val="26"/>
        </w:rPr>
        <w:t>СОГЛАСОВАНО: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чреждения – </w:t>
      </w:r>
    </w:p>
    <w:p>
      <w:pPr>
        <w:pStyle w:val="Normal"/>
        <w:rPr/>
      </w:pPr>
      <w:r>
        <w:rPr>
          <w:sz w:val="26"/>
          <w:szCs w:val="26"/>
        </w:rPr>
        <w:t>начальник группы службы и профилактики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КУ «Чувашская республиканская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противопожарная служба» ГКЧС Чувашии                                       </w:t>
      </w:r>
      <w:r>
        <w:rPr>
          <w:sz w:val="26"/>
          <w:szCs w:val="26"/>
        </w:rPr>
        <w:t xml:space="preserve"> Укладов В.В.</w:t>
      </w:r>
    </w:p>
    <w:p>
      <w:pPr>
        <w:pStyle w:val="TextBodyIndent"/>
        <w:ind w:hanging="0"/>
        <w:rPr/>
      </w:pPr>
      <w:r>
        <w:rPr>
          <w:color w:val="000000"/>
          <w:sz w:val="26"/>
        </w:rPr>
        <w:t xml:space="preserve">«___»   _______________  2019 г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Главный бухгалтер КУ «Чувашская 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республиканская противопожарная 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служба» ГКЧС Чувашии     </w:t>
        <w:tab/>
        <w:t xml:space="preserve">                                                           Алексеева Н.О.</w:t>
      </w:r>
    </w:p>
    <w:p>
      <w:pPr>
        <w:pStyle w:val="TextBodyIndent"/>
        <w:ind w:hanging="0"/>
        <w:rPr/>
      </w:pPr>
      <w:r>
        <w:rPr>
          <w:color w:val="000000"/>
          <w:sz w:val="26"/>
        </w:rPr>
        <w:t xml:space="preserve">«___»   _______________  2019 г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атериально-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технического снабжения  </w:t>
      </w:r>
      <w:r>
        <w:rPr>
          <w:color w:val="000000"/>
          <w:sz w:val="26"/>
        </w:rPr>
        <w:t xml:space="preserve">КУ «Чувашская 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республиканская противопожарна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</w:rPr>
        <w:t xml:space="preserve">служба» ГКЧС Чувашии     </w:t>
        <w:tab/>
        <w:t xml:space="preserve">                                                          Иванов Ю.И.                             </w:t>
      </w:r>
    </w:p>
    <w:p>
      <w:pPr>
        <w:pStyle w:val="TextBodyIndent"/>
        <w:ind w:hanging="0"/>
        <w:rPr/>
      </w:pPr>
      <w:r>
        <w:rPr>
          <w:color w:val="000000"/>
          <w:sz w:val="26"/>
        </w:rPr>
        <w:t xml:space="preserve">«___»   _______________  2019 г. 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едущий юрисконсуль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ой работы и кадров                                          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  <w:t>КУ «Чувашская республиканск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отивопожарная служба» ГКЧС Чувашии                                        </w:t>
      </w:r>
      <w:r>
        <w:rPr>
          <w:rFonts w:cs="Times New Roman" w:ascii="Times New Roman" w:hAnsi="Times New Roman"/>
          <w:sz w:val="26"/>
          <w:szCs w:val="26"/>
        </w:rPr>
        <w:t>Григорьев Д.Л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«___»   _______________  2019 г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ind w:left="5740" w:hanging="0"/>
        <w:rPr/>
      </w:pPr>
      <w:r>
        <w:rPr>
          <w:sz w:val="26"/>
          <w:szCs w:val="26"/>
        </w:rPr>
        <w:t>Приложение  1</w:t>
      </w:r>
    </w:p>
    <w:p>
      <w:pPr>
        <w:pStyle w:val="TextBodyIndent"/>
        <w:ind w:left="5740" w:hanging="0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ГКЧС Чувашии  </w:t>
      </w:r>
    </w:p>
    <w:p>
      <w:pPr>
        <w:pStyle w:val="BodyText2"/>
        <w:ind w:left="574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  января 2019   г. №</w:t>
      </w:r>
      <w:r>
        <w:rPr>
          <w:sz w:val="26"/>
          <w:szCs w:val="26"/>
          <w:u w:val="single"/>
        </w:rPr>
        <w:t xml:space="preserve"> 1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ламент работы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ов КУ</w:t>
      </w:r>
      <w:r>
        <w:rPr>
          <w:bCs/>
          <w:color w:val="000000"/>
          <w:sz w:val="26"/>
          <w:szCs w:val="26"/>
        </w:rPr>
        <w:t xml:space="preserve"> «Чувашская республиканская противопожарная служба» ГКЧС Чувашии</w:t>
      </w:r>
      <w:r>
        <w:rPr>
          <w:bCs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пятидневной рабочей недел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Начало рабочего дня в 8.00 час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денный перерыв с 12.00 час.  до 13.00 час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ец рабочего дня в 17.00 час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рабочего дня непосредственно предшествующего нерабочему праздничному дню, уменьшается на один ч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амостоятельная подготовка в отделах и группе  – каждый вторник месяца с 15.00 час. до  17.00 час. (2 часа в день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740" w:hanging="0"/>
        <w:jc w:val="both"/>
        <w:rPr/>
      </w:pPr>
      <w:r>
        <w:rPr/>
        <w:t xml:space="preserve">           </w:t>
      </w: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740" w:hanging="0"/>
        <w:jc w:val="both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ГКЧС Чувашии   </w:t>
      </w:r>
    </w:p>
    <w:p>
      <w:pPr>
        <w:pStyle w:val="BodyText2"/>
        <w:ind w:left="5740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января 2019   г. №</w:t>
      </w:r>
      <w:r>
        <w:rPr>
          <w:sz w:val="26"/>
          <w:szCs w:val="26"/>
          <w:u w:val="single"/>
        </w:rPr>
        <w:t xml:space="preserve">  1</w:t>
      </w:r>
    </w:p>
    <w:p>
      <w:pPr>
        <w:pStyle w:val="BodyText2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 дня несения боевого дежурства лич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ом дежурного караула подразд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08"/>
        <w:gridCol w:w="1992"/>
      </w:tblGrid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я прове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 мин.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:00 - 08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:30 - 09:00</w:t>
            </w:r>
          </w:p>
        </w:tc>
      </w:tr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согласно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 учебный час (отработка нормативов по ПСП, ГДЗ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00 - 09: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50 - 10: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:45 - 11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40 - 12:25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30 - 13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сихологической разгру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:30 - 14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ый учебный час. Оперативно-тактическое изучение объектов. Отработка документов предварительного план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 - 15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пожарной (аварийно-спасательной) техники, пожарно-технического вооружения, аварийно-спасательного оборудования. Административно-хозяйственные мероприятия по улучшению условий службы, режимов труда и отдыха личного соста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:30 - 18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й учебный час. Физическ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00 - 19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:00 - 20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подготовка, выполнение индивидуальных заданий, изучение нормативных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:00 - 21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ая работа, информирование личного состава, прослушивание радио и просмотр телепрограмм, лич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:00 - 21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ний туа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:30 - 22:00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ых</w:t>
            </w:r>
            <w:r>
              <w:rPr>
                <w:vertAlign w:val="superscript"/>
              </w:rPr>
              <w:t>1</w:t>
            </w:r>
            <w:r>
              <w:rPr/>
              <w:t>. Несение караульной службы, охрана помещений и территории подразделения пожарной охр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:00 - 06:00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00</w:t>
            </w:r>
          </w:p>
        </w:tc>
      </w:tr>
      <w:tr>
        <w:trPr>
          <w:trHeight w:val="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ренний туалет, физическая заряд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00 - 06:30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30 - 07:15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смене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:15 - 08: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Отдыхающему личному составу караула (дежурной смены) разрешается снимать обувь, при этом не должно увеличиваться время сбора личного состава по сигналу тревоги и надевания боевой одежды и снаряжения.</w:t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TextBodyIndent"/>
        <w:ind w:left="5400" w:hanging="0"/>
        <w:jc w:val="both"/>
        <w:rPr/>
      </w:pPr>
      <w:r>
        <w:rPr>
          <w:sz w:val="26"/>
          <w:szCs w:val="26"/>
        </w:rPr>
        <w:t xml:space="preserve">к  приказу </w:t>
      </w:r>
      <w:r>
        <w:rPr>
          <w:color w:val="000000"/>
          <w:sz w:val="26"/>
          <w:szCs w:val="26"/>
        </w:rPr>
        <w:t xml:space="preserve">КУ «Чувашская </w:t>
      </w:r>
      <w:r>
        <w:rPr>
          <w:sz w:val="26"/>
          <w:szCs w:val="26"/>
        </w:rPr>
        <w:t xml:space="preserve">республиканская противопожарная служба» ГКЧС Чувашии 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января 2019 г.        №</w:t>
      </w:r>
      <w:r>
        <w:rPr>
          <w:sz w:val="26"/>
          <w:szCs w:val="26"/>
          <w:u w:val="single"/>
        </w:rPr>
        <w:t xml:space="preserve"> 1</w:t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ы комиссий и ответственные ли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направлениям деятельности КУ «Чувашская республиканская </w:t>
        <w:br/>
        <w:t>противопожарная служба» ГКЧС Чуваш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Состав комиссии по инвентаризации имущества: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Михайлова А.В., ведущий экономи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фанасьев А.Г., 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тухова Р.А., ведущий бухгалтер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Style16"/>
        <w:ind w:left="0" w:right="0" w:firstLine="708"/>
        <w:rPr/>
      </w:pPr>
      <w:r>
        <w:rPr>
          <w:color w:val="000000"/>
          <w:szCs w:val="26"/>
        </w:rPr>
        <w:t xml:space="preserve"> </w:t>
      </w:r>
      <w:r>
        <w:rPr>
          <w:bCs/>
          <w:szCs w:val="26"/>
        </w:rPr>
        <w:t>2. Состав постоянно действующей комиссии по списанию нефинансовых активов КУ «Чувашская республиканская противопожарная служба» ГКЧС Чувашии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технического снабж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 В.М., ведущий инженер отдела материально-технического снаб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Петухова Р.А., ведущий бухгалтер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став комиссии по исчислению стажа работы работников </w:t>
      </w:r>
      <w:r>
        <w:rPr>
          <w:b/>
          <w:bCs/>
          <w:sz w:val="26"/>
          <w:szCs w:val="26"/>
        </w:rPr>
        <w:t xml:space="preserve">КУ «Чувашская республиканская противопожарная служба» </w:t>
      </w:r>
      <w:r>
        <w:rPr>
          <w:b/>
          <w:sz w:val="26"/>
          <w:szCs w:val="26"/>
        </w:rPr>
        <w:t>ГКЧС Чувашии, дающего право на выплату ежемесячной процентной надбавки за выслугу лет</w:t>
      </w:r>
      <w:r>
        <w:rPr>
          <w:b/>
          <w:bCs/>
          <w:sz w:val="26"/>
          <w:szCs w:val="26"/>
        </w:rPr>
        <w:t>:</w:t>
      </w:r>
    </w:p>
    <w:p>
      <w:pPr>
        <w:pStyle w:val="Style16"/>
        <w:ind w:left="0" w:right="0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6"/>
        <w:ind w:left="0" w:right="0" w:firstLine="708"/>
        <w:rPr>
          <w:b w:val="false"/>
          <w:b w:val="false"/>
          <w:color w:val="000000"/>
          <w:szCs w:val="26"/>
        </w:rPr>
      </w:pPr>
      <w:r>
        <w:rPr>
          <w:b w:val="false"/>
          <w:bCs/>
          <w:szCs w:val="26"/>
        </w:rPr>
        <w:t xml:space="preserve">Председатель: </w:t>
      </w:r>
      <w:r>
        <w:rPr>
          <w:b w:val="false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: </w:t>
      </w:r>
      <w:r>
        <w:rPr>
          <w:bCs/>
          <w:sz w:val="26"/>
          <w:szCs w:val="26"/>
        </w:rPr>
        <w:t xml:space="preserve">Вазанова Л.В. – начальник отдела </w:t>
      </w:r>
      <w:r>
        <w:rPr>
          <w:sz w:val="26"/>
          <w:szCs w:val="26"/>
        </w:rPr>
        <w:t>организационно-правовой  работы и кадров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 работы и кад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Штаева Л.В., ведущий специалист по кадрам отдела организационно-правовой работы и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4. Состав постоянно действующей а</w:t>
      </w:r>
      <w:r>
        <w:rPr>
          <w:b/>
          <w:sz w:val="26"/>
          <w:szCs w:val="26"/>
        </w:rPr>
        <w:t>ттестационной и квалификацион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У «Чувашская  республиканская противопожарная служба» ГКЧС Чуваш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 Укладов В.В., заместитель начальника учреждения – начальник группы службы и профилактики пожар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еститель председателя: Вазанова Л.В., начальник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ифонов А.И., начальник ПЧ-9 по охране п. Сосновка, председатель профсоюзной организации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: Штаева Л.В., ведущий специалист по кадрам отдела организационно-правовой работы и кадров.         </w:t>
      </w:r>
    </w:p>
    <w:p>
      <w:pPr>
        <w:pStyle w:val="TextBodyIndent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Состав</w:t>
      </w:r>
      <w:r>
        <w:rPr>
          <w:b/>
          <w:color w:val="000000"/>
          <w:sz w:val="26"/>
          <w:szCs w:val="26"/>
        </w:rPr>
        <w:t xml:space="preserve"> единой комиссии по осуществлению закупок путем проведения конкурсов, аукционов, запросов котировок и запросов предложений: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Заместитель председателя: 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екретарь: Филатова С.А., ведущий инженер отдела материально-технического снабжения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 Состав постоянно действующей экспертной комиссии для проведения экспертизы практической ценности документов КУ «Чувашская республиканская противопожарная служба» ГКЧС Чуваш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Вазанова Л.В., начальник отдела организационно-правовой работы и кадров;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ведущий юрисконсульт отдела организационно-правовой работы и кадров;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Р.А., ведущий бухгалт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 Козлова А.А., специалист по кадрам 1 категории отдела организационно-правовой работы и кадр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став комиссии по трудовым спор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Трифонов А.И., начальник ПЧ-9 по охране п. Сосновка, председатель профсоюзной организации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 ведущий юрисконсульт отдела организационно-правовой работы и кадров.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Вазанова Л.В., начальник отдела организационно-правовой работы и кадров.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комиссии по проверке знаний норм и правил работы на электроустановка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 Архипов Г.М., начальник ПЧ-25 по охране с. Али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дреев В.М., ведущий инженер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имов И.М., водитель автомобиля (пожарного) ПЧ-9 по охране п. Соснов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став приемочной (экспертной) комиссии: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>Константинова Н.А., заведующий складом отдела материально-технического снабж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Ответственные лица по разработке Плана основных мероприятий КУ «Чувашская республиканская противопожарная служба» ГКЧС Чувашии на последующий год - заместитель начальника учреждения - начальник группы службы и профилактики пожаров Укладов В.В.,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тветственные лица по разработке Плана основных мероприятий КУ «ЧРПС» ГКЧС Чувашии на следующий месяц - заместитель начальника учреждения - начальник группы службы и профилактики пожаров Укладов В.В., 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тветственные лица по разработке Планов основных мероприятий отделов и группы КУ «ЧРПС» ГКЧС Чувашии на год и месяц – начальники отделов и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тветственные лица по разработке Планов основных мероприятий обособленных подразделений КУ «ЧРПС» ГКЧС Чувашии на год и месяц – начальники пожарных частей и отдельных по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 Внештатный инспектор Ростехнадзора и ответственное лицо за исправное состояние и безопасную эксплуатацию объектов Ростехнадзора -  начальник отдела материально-технического снабжения Иванов Ю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Ответственное лицо - внештатный метролог – ведущий инженер отдела материально-технического снабжения Игнатьев Ю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Ответственное лицо за работу Системы формирования и сдачи налоговой и бухгалтерской отчетности в электронном виде по каналам связи – главный бухгалтер Алексеева Н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Ответственное лицо за ведение военно-учетной работы, бронирование работников -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. Ответственное лицо за учет, использование и хранение бланков строгой отчетности – специалист по кадрам 1 категории отдела организационно-правовой работы и кадров Козлова А.А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Ответственное лицо за спортивную и культурно-массовую работу в КУ «ЧРПС» ГКЧС Чувашии – заместитель начальника учреждения – начальник группы службы и профилактики пожаров Укладов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Ответственное лицо за ведение книги предложений, заявлений и жалоб КУ «ЧРПС» ГКЧС Чувашии, контроль за их рассмотрением –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Ответственное лицо за архив КУ «ЧРПС» ГКЧС Чувашии - 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тветственное лицо за вещевое   обеспечение   работников КУ «ЧРПС» ГКЧС Чувашии - ведущий инженер отдела материально-технического снабжения  Филатова С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 Ответственное лицо за работу в системе электронного документооборота (далее - СЭД) КУ «ЧРПС» ГКЧС Чувашии - 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 Ответственное лицо по охране труда – ведущий инженер по охране труда и технике безопасности группы службы и профилактики пожаров Афанасьев А.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Ответственное лицо за обеспечение безопасной эксплуатации электроустановок по КУ «ЧРПС» ГКЧС Чувашии – ведущий инженер отдела материально-технического снабжения Андреев В.М., в обособленных структурных подразделениях – должностные лица, прошедшие обуч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Ответственное лицо за ведение, хранение, учет и выдачу трудовых книжек – начальник отдела организационно-правовой работы и кадров Вазанова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7. Ответственное лицо за хранение гербовой печати КУ «ЧРПС» ГКЧС Чувашии – специалист по кадрам 1 категории  отдела организационно-правовой работы и кадров Козлова А.А., в ее отсутствие (отпуск, болезнь) - 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 Ответственные лица за профилактику коррупционных и иных правонарушений в КУ «ЧРПС» ГК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. Ответственные лица за ведение Табеля учета рабочего времени по  КУ «ЧРПС» ГКЧС Чувашии в структурных и обособленных подразделения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группы службы и профилактики пожаров Афанасьев А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ведущий специалист по кадрам Штаева Л.В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тдел материально-технического снабжения  -  ведущий инженер Филатова С.А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бухгалтерия – ведущий экономист Михайлова А.В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ос. Киря – начальник пожарной части  Коржев В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Данилов С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– заместитель начальника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дельный пост ПЧ-37 по охране с. Большой Сундырь – начальник караула - начальник отдельного поста Данилов Д.Ф.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8 по охране с. Порецкое – начальник части Иса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44 по охране с. Яльчики – заместитель начальника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части Ананьев В.Д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0. Право доступа к личным делам работников учреждения име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реждения – В.Ф. Игнат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начальника учреждения – начальник группы службы и профилактики пожаров  - Укладов В.В.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 Михайлова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1. Ответственные лица за ведение делопроизводства в структурных и обособленных подразделения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 группы службы и профилактики пожаров Афанасьев А.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специалист по кадрам 1 категории Козлова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дел материально-технического снабжения -  ведущий инженер Филатова С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ухгалтерия – ведущий бухгалтер Петухова Р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21 по охране п. Киря – начальник пожарной части Коржев В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Данилов С.А.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2 по охране с. Красноармейское – заместитель начальника пожарной части Иванов А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пожарной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7 по охране с. Моргауши - заместитель начальника пожарной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с. Большой Сундырь – начальник караула - начальник отдельного поста Данилов Д.Ф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8 по охране с. Порецкое – начальник части Иса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пожарной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44 по охране с. Яльчики – заместитель начальника пожарной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пожарной части Ананьев В.Д.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2. Ответственные лица за обеспечение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КУ «ЧРПС» ГКЧС Чувашии – 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особленных структурных подразделениях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3. Ответственное лицо за размещение информации на официальном сайте КУ «ЧРПС» ГКЧС Чувашии – специалист по кадрам 1 категории отдела организационно-правовой работы и кадров Коз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4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начальника отдела материально-технического снабжения Андреева 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5. Возложить функции и обязанности Администратора автоматизированного рабочего места обмена электронными документами  (далее – АРМ ЭД) по организации и обеспечению надежной бесперебойной  эксплуатации программно-технических средств АРМ ЭД в соответствии с требованиями технической и эксплуатационной документации на ведущего экономиста Михайлов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6. Возложить функции и обязанности оператора АРМ ЭД по обеспечению телекоммуникационного взаимодействия с ЕИС в сфере закупок  на ведущего инженера отдела материально-технического снабжения Филатову С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7. Возложить функции и обязанности Администратора АРМ ЭД по организации и обеспечению надежной бесперебойной эксплуатации программно-технических средств АРМ ЭД в соответствии с требованиями технической и эксплуатационной документации на главного бухгалтера Алексееву Н.О.</w:t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/>
      </w:pPr>
      <w:r>
        <w:rPr/>
        <w:t>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ИКАЗ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>КУ «ЧУВАШСКАЯ РЕСПУБЛИКАНСКАЯ ПРОТИВОПОЖАРНА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ЖБА» ГКЧС ЧУВАШИИ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« 9» января 2019 г.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  <w:u w:val="single"/>
        </w:rPr>
        <w:t>№ 01</w:t>
      </w:r>
    </w:p>
    <w:p>
      <w:pPr>
        <w:pStyle w:val="Normal"/>
        <w:pBdr>
          <w:top w:val="single" w:sz="8" w:space="1" w:color="000000"/>
          <w:bottom w:val="single" w:sz="18" w:space="1" w:color="000000"/>
        </w:pBdr>
        <w:tabs>
          <w:tab w:val="clear" w:pos="708"/>
          <w:tab w:val="left" w:pos="39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Об организации деятельности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в 2019 году</w:t>
      </w:r>
    </w:p>
    <w:p>
      <w:pPr>
        <w:pStyle w:val="Heading2"/>
        <w:ind w:firstLine="700"/>
        <w:jc w:val="both"/>
        <w:rPr/>
      </w:pPr>
      <w:r>
        <w:rPr>
          <w:b w:val="false"/>
          <w:color w:val="000000"/>
          <w:sz w:val="26"/>
          <w:szCs w:val="26"/>
        </w:rPr>
        <w:t xml:space="preserve">В целях обеспечения деятельности </w:t>
      </w:r>
      <w:r>
        <w:rPr>
          <w:b w:val="false"/>
          <w:bCs/>
          <w:sz w:val="26"/>
          <w:szCs w:val="26"/>
        </w:rPr>
        <w:t>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(далее – КУ «ЧРПС» ГКЧС Чувашии)</w:t>
      </w:r>
      <w:r>
        <w:rPr>
          <w:bCs/>
          <w:i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 р и к а з ы в а ю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 работников КУ</w:t>
      </w:r>
      <w:r>
        <w:rPr>
          <w:bCs/>
          <w:sz w:val="26"/>
          <w:szCs w:val="26"/>
        </w:rPr>
        <w:t xml:space="preserve"> «Чувашская республиканская противопожарная служба» ГКЧС Чувашии</w:t>
      </w:r>
      <w:r>
        <w:rPr>
          <w:bCs/>
          <w:i/>
          <w:sz w:val="26"/>
          <w:szCs w:val="26"/>
        </w:rPr>
        <w:t xml:space="preserve">  </w:t>
      </w:r>
      <w:r>
        <w:rPr>
          <w:sz w:val="26"/>
          <w:szCs w:val="26"/>
        </w:rPr>
        <w:t>при пятидневной рабочей неделе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рядок дня дежурного караула пожарной части  и отдельного поста (приложение 2);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ставы комиссий и ответственных лиц по направлениям деятельности КУ «Чувашская республиканская противопожарная служба» ГКЧС Чувашии </w:t>
      </w:r>
      <w:r>
        <w:rPr>
          <w:b w:val="false"/>
          <w:bCs/>
          <w:color w:val="000000"/>
          <w:sz w:val="26"/>
          <w:szCs w:val="26"/>
        </w:rPr>
        <w:t>(приложение 3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 Для осуществления деятельности  </w:t>
      </w:r>
      <w:r>
        <w:rPr>
          <w:bCs/>
          <w:sz w:val="26"/>
          <w:szCs w:val="26"/>
        </w:rPr>
        <w:t>КУ «ЧРПС» ГКЧС Чувашии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ланировать и проводить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недельные (по понедельникам в 8.30 час.), ежемесячные (в последний рабочий день месяца в 9.00 час.), квартальные (в первой декаде месяца следующего за отчетным периодом) совещания при начальнике </w:t>
      </w:r>
      <w:r>
        <w:rPr>
          <w:bCs/>
          <w:sz w:val="26"/>
          <w:szCs w:val="26"/>
        </w:rPr>
        <w:t>КУ «ЧРПС» ГКЧС Чувашии с участием</w:t>
      </w:r>
      <w:r>
        <w:rPr>
          <w:sz w:val="26"/>
          <w:szCs w:val="26"/>
        </w:rPr>
        <w:t xml:space="preserve"> руководителей отделов и групп, начальников обособленных подразделений по подведению итогов деятельности за прошедший период и постановке задач на следующ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неплановые оперативные совещания для решения внезапно возникающих задач с участием должностных лиц, отвечающих за выполнение обсуждаемых пробле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по кадрам 1 категории отдела организационно-правовой работы и кадров Козловой А.А. установить условные типовые расчеты рассылки документов по линии почтовой связи и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поручений, указаний, приказов, совещаний, служебных документов возложить на  отдел организационно-правовой работы и кадров КУ </w:t>
      </w:r>
      <w:r>
        <w:rPr>
          <w:bCs/>
          <w:sz w:val="26"/>
          <w:szCs w:val="26"/>
        </w:rPr>
        <w:t>«ЧРПС» ГКЧС Чувашии (Вазанова Л.В.).</w:t>
      </w:r>
      <w:r>
        <w:rPr>
          <w:sz w:val="26"/>
          <w:szCs w:val="26"/>
        </w:rPr>
        <w:t xml:space="preserve"> Должностным лицам, ответственным за выполнение поручений, представлять информацию о выполнении (номера исходящих документов, приказов, отчеты и т.д.).  При наличии объективной причины, препятствующей исполнению поручения в установленном порядке, представлять служебную записку с ходатайством о переносе сроков исполн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 В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разрабатыва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План основных мероприятий КУ «ЧРПС» ГКЧС Чувашии на предстоящий год  к 25 декабря текущего года;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основных мероприятий КУ «ЧРПС» ГКЧС Чувашии на месяц к 25 числу предшествующего месяца;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основных мероприятий структурных подразделений КУ «ЧРПС» ГКЧС Чувашии на предстоящий год  к 25 декабря текущего года,  на месяц - ежемесячно к 25 числу предшествующего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6. Допуск лиц, прибывающих в </w:t>
      </w:r>
      <w:r>
        <w:rPr>
          <w:bCs/>
          <w:sz w:val="26"/>
          <w:szCs w:val="26"/>
        </w:rPr>
        <w:t>КУ «ЧРПС» ГКЧС Чувашии по служебным вопросам и в командировку, а также посетителей осуществлять</w:t>
      </w:r>
      <w:r>
        <w:rPr>
          <w:sz w:val="26"/>
          <w:szCs w:val="26"/>
        </w:rPr>
        <w:t xml:space="preserve"> по служебным  удостоверениям, разовым пропуск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есекретное делопроизводство в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осуществлять в соответствии с требованиями постановления Кабинета Министров Чувашской Республики от 28.05.2010 г. № 164 «Об утверждении Правил делопроизводства в органах исполнительной власти Чувашской Республики», приказов МЧС России от 03.12.2014 № 670 «О совершенствовании делопроизводства в территориальных органах, учреждениях и организациях МЧС России, от 19.06.2012 г. № 340 «Об утверждении Перечня документов, образующихся в деятельности органов управления, спасательных воинских формирований МЧС России, подразделений федеральной противопожарной службы Государственной противопожарной службы, Государственной инспекции по маломерным судам МЧС России, учреждений и организаций, находящихся в ведении МЧС России, с указанием сроков хранения». </w:t>
      </w:r>
    </w:p>
    <w:p>
      <w:pPr>
        <w:pStyle w:val="TextBody"/>
        <w:spacing w:lineRule="atLeast" w:line="1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пожарной безопасности в структурных и обособленных подразделениях КУ</w:t>
      </w:r>
      <w:r>
        <w:rPr>
          <w:bCs/>
          <w:sz w:val="26"/>
          <w:szCs w:val="26"/>
        </w:rPr>
        <w:t xml:space="preserve"> «ЧРПС» ГКЧС Чувашии</w:t>
      </w:r>
      <w:r>
        <w:rPr>
          <w:sz w:val="26"/>
          <w:szCs w:val="26"/>
        </w:rPr>
        <w:t xml:space="preserve"> организовать в соответствии с Постановлением Правительства Российской Федерации от 25.04.2012 № 390 «О противопожарном режиме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 Заместителю начальника учреждения – начальнику группы службы и профилактики пожаров  КУ</w:t>
      </w:r>
      <w:r>
        <w:rPr>
          <w:bCs/>
          <w:sz w:val="26"/>
          <w:szCs w:val="26"/>
        </w:rPr>
        <w:t xml:space="preserve"> «ЧРПС» ГКЧС Чувашии Укладову В.В., </w:t>
      </w:r>
      <w:r>
        <w:rPr>
          <w:color w:val="000000"/>
          <w:sz w:val="26"/>
          <w:szCs w:val="26"/>
        </w:rPr>
        <w:t xml:space="preserve">руководителям структурных и обособленных подразделений постоянно осуществлять контроль за соблюдением требований Правил пожарной безопасности в вверенных подразделения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 В целях обеспечения пожарной безопасности в КУ «ЧРПС» ГКЧС Чувашии запрет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курение в не установленных мес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льзование неисправной электропроводкой и электрооборудованием, применение бытовых электронагревательных приборов без несгораемых подставо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редств пожаротушения не по 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1. Контроль за соблюдением режима освещения и электробезопасности возложить на ответственных лиц за противопожарное состояние поме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2. Прохождение медицинского осмотра личного состава осуществлять в лечебно-профилактических учреждениях Министерства здравоохранения Чувашской Республики согласно утвержденному график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3. Выплату заработной платы личному составу производить: за первую половину месяца – до  20 числа текущего месяца, за вторую половину месяца – до 6  числа последующего меся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В обособленных подразделениях ежемесячно проводить совещания с личным составом по подведению итогов оперативно-служебной деятельности за отчетный период и постановке задач на предстоящий период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Контроль за исполнением настоящего приказа возложить на заместителя начальника учреждения – начальника группы службы и профилактики пожаров Укладова В.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6. Приказ довести до всего личного состава </w:t>
      </w:r>
      <w:r>
        <w:rPr>
          <w:bCs/>
          <w:sz w:val="26"/>
          <w:szCs w:val="26"/>
        </w:rPr>
        <w:t>КУ «ЧРПС» ГКЧС Чуваш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 xml:space="preserve">КУ «Чувашская республиканская 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тивопожарная служба» ГКЧС Чувашии</w:t>
      </w:r>
      <w:r>
        <w:rPr>
          <w:sz w:val="26"/>
          <w:szCs w:val="26"/>
        </w:rPr>
        <w:t xml:space="preserve">                     п/п                   В.Ф. Игнатье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ОПРиК                                                                                 Л.В. Вазанова</w:t>
      </w:r>
      <w:r>
        <w:br w:type="page"/>
      </w:r>
    </w:p>
    <w:p>
      <w:pPr>
        <w:pStyle w:val="TextBodyIndent"/>
        <w:ind w:left="5740" w:hanging="0"/>
        <w:rPr/>
      </w:pPr>
      <w:r>
        <w:rPr>
          <w:sz w:val="26"/>
          <w:szCs w:val="26"/>
        </w:rPr>
        <w:t>Приложение  1</w:t>
      </w:r>
    </w:p>
    <w:p>
      <w:pPr>
        <w:pStyle w:val="TextBodyIndent"/>
        <w:ind w:left="5740" w:hanging="0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ГКЧС Чувашии  </w:t>
      </w:r>
    </w:p>
    <w:p>
      <w:pPr>
        <w:pStyle w:val="BodyText2"/>
        <w:ind w:left="574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  января 2019   г. №</w:t>
      </w:r>
      <w:r>
        <w:rPr>
          <w:sz w:val="26"/>
          <w:szCs w:val="26"/>
          <w:u w:val="single"/>
        </w:rPr>
        <w:t xml:space="preserve"> 1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ламент работы </w:t>
      </w:r>
    </w:p>
    <w:p>
      <w:pPr>
        <w:pStyle w:val="Heading9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ов КУ</w:t>
      </w:r>
      <w:r>
        <w:rPr>
          <w:bCs/>
          <w:color w:val="000000"/>
          <w:sz w:val="26"/>
          <w:szCs w:val="26"/>
        </w:rPr>
        <w:t xml:space="preserve"> «Чувашская республиканская противопожарная служба» ГКЧС Чувашии</w:t>
      </w:r>
      <w:r>
        <w:rPr>
          <w:bCs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пятидневной рабочей недел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Начало рабочего дня в 8.00 час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денный перерыв с 12.00 час.  до 13.00 час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ец рабочего дня в 17.00 час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рабочего дня непосредственно предшествующего нерабочему праздничному дню, уменьшается на один 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мостоятельная подготовка в отделах и группе  – каждый вторник месяца с 15.00 час. до  17.00 час. (2 часа в день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740" w:hanging="0"/>
        <w:jc w:val="both"/>
        <w:rPr/>
      </w:pPr>
      <w:r>
        <w:rPr/>
        <w:t xml:space="preserve">           </w:t>
      </w: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740" w:hanging="0"/>
        <w:jc w:val="both"/>
        <w:rPr/>
      </w:pPr>
      <w:r>
        <w:rPr>
          <w:sz w:val="26"/>
          <w:szCs w:val="26"/>
        </w:rPr>
        <w:t xml:space="preserve">к  приказу КУ «Чувашская республиканская противопожарная служба» ГКЧС Чувашии   </w:t>
      </w:r>
    </w:p>
    <w:p>
      <w:pPr>
        <w:pStyle w:val="BodyText2"/>
        <w:ind w:left="5740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января 2019   г. №</w:t>
      </w:r>
      <w:r>
        <w:rPr>
          <w:sz w:val="26"/>
          <w:szCs w:val="26"/>
          <w:u w:val="single"/>
        </w:rPr>
        <w:t xml:space="preserve">  1</w:t>
      </w:r>
    </w:p>
    <w:p>
      <w:pPr>
        <w:pStyle w:val="BodyText2"/>
        <w:ind w:left="5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 дня несения боевого дежурства лич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ом дежурного караула подразд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08"/>
        <w:gridCol w:w="1992"/>
      </w:tblGrid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я прове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 мин.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:00 - 08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:30 - 09:00</w:t>
            </w:r>
          </w:p>
        </w:tc>
      </w:tr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согласно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 учеб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 учебный час (отработка нормативов по ПСП, ГДЗ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00 - 09: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50 - 10: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:45 - 11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40 - 12:25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30 - 13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сихологической разгру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:30 - 14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ый учебный час. Оперативно-тактическое изучение объектов. Отработка документов предварительного план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 - 15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пожарной (аварийно-спасательной) техники, пожарно-технического вооружения, аварийно-спасательного оборудования. Административно-хозяйственные мероприятия по улучшению условий службы, режимов труда и отдыха личного соста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:30 - 18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й учебный час. Физическ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00 - 19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:00 - 20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подготовка, выполнение индивидуальных заданий, изучение нормативных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:00 - 21:0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ая работа, информирование личного состава, прослушивание радио и просмотр телепрограмм, лич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:00 - 21:30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ний туа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:30 - 22:00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ых</w:t>
            </w:r>
            <w:r>
              <w:rPr>
                <w:vertAlign w:val="superscript"/>
              </w:rPr>
              <w:t>1</w:t>
            </w:r>
            <w:r>
              <w:rPr/>
              <w:t>. Несение караульной службы, охрана помещений и территории подразделения пожарной охр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:00 - 06:00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00</w:t>
            </w:r>
          </w:p>
        </w:tc>
      </w:tr>
      <w:tr>
        <w:trPr>
          <w:trHeight w:val="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ренний туалет, физическая заряд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00 - 06:30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ема пи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:30 - 07:15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смене караулов (дежурных см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:15 - 08: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Отдыхающему личному составу караула (дежурной смены) разрешается снимать обувь, при этом не должно увеличиваться время сбора личного состава по сигналу тревоги и надевания боевой одежды и снаряжения.</w:t>
      </w:r>
      <w:r>
        <w:br w:type="page"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540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TextBodyIndent"/>
        <w:ind w:left="5400" w:hanging="0"/>
        <w:jc w:val="both"/>
        <w:rPr/>
      </w:pPr>
      <w:r>
        <w:rPr>
          <w:sz w:val="26"/>
          <w:szCs w:val="26"/>
        </w:rPr>
        <w:t xml:space="preserve">к  приказу </w:t>
      </w:r>
      <w:r>
        <w:rPr>
          <w:color w:val="000000"/>
          <w:sz w:val="26"/>
          <w:szCs w:val="26"/>
        </w:rPr>
        <w:t xml:space="preserve">КУ «Чувашская </w:t>
      </w:r>
      <w:r>
        <w:rPr>
          <w:sz w:val="26"/>
          <w:szCs w:val="26"/>
        </w:rPr>
        <w:t xml:space="preserve">республиканская противопожарная служба» ГКЧС Чувашии 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>» января 2019 г.        №</w:t>
      </w:r>
      <w:r>
        <w:rPr>
          <w:sz w:val="26"/>
          <w:szCs w:val="26"/>
          <w:u w:val="single"/>
        </w:rPr>
        <w:t xml:space="preserve"> 1</w:t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ы комиссий и ответственные ли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направлениям деятельности КУ «Чувашская республиканская </w:t>
        <w:br/>
        <w:t>противопожарная служба» ГКЧС Чувашии</w:t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остоянно действующая комиссия по списанию государственного имущества Чувашской Республ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Иванов Ю.И., начальник 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кретарь: Игнатьев Ю.В., ведущий инженер отдела материально-технического снабжения.</w:t>
      </w:r>
    </w:p>
    <w:p>
      <w:pPr>
        <w:pStyle w:val="Normal"/>
        <w:ind w:firstLine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Состав комиссии по инвентаризации имущества: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Михайлова А.В., ведущий экономи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Р.А., ведущий бухгалтер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ндреев В.М., ведущий инженер отдела материально-технического снабжения.</w:t>
      </w:r>
    </w:p>
    <w:p>
      <w:pPr>
        <w:pStyle w:val="Style16"/>
        <w:ind w:left="0" w:right="0" w:firstLine="708"/>
        <w:rPr/>
      </w:pPr>
      <w:r>
        <w:rPr>
          <w:color w:val="000000"/>
          <w:szCs w:val="26"/>
        </w:rPr>
        <w:t xml:space="preserve"> </w:t>
      </w:r>
      <w:r>
        <w:rPr>
          <w:bCs/>
          <w:szCs w:val="26"/>
        </w:rPr>
        <w:t>3. Состав постоянно действующей комиссии по списанию объектов основных средств КУ «Чувашская республиканская противопожарная служба» ГКЧС Чувашии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седатель: Укладов В.В., заместитель начальника учреждения - начальник группы службы и профилактики пожар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: Иванов Ю.И., начальник  отдела материально-технического снабж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 В.М., ведущий инженер отдела материально-технического снаб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Петухова Р.А., ведущий бухгалтер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Состав комиссии по исчислению стажа работы работников </w:t>
      </w:r>
      <w:r>
        <w:rPr>
          <w:b/>
          <w:bCs/>
          <w:sz w:val="26"/>
          <w:szCs w:val="26"/>
        </w:rPr>
        <w:t xml:space="preserve">КУ «Чувашская республиканская противопожарная служба» </w:t>
      </w:r>
      <w:r>
        <w:rPr>
          <w:b/>
          <w:sz w:val="26"/>
          <w:szCs w:val="26"/>
        </w:rPr>
        <w:t>ГКЧС Чувашии, дающего право на выплату ежемесячной процентной надбавки за выслугу лет</w:t>
      </w:r>
      <w:r>
        <w:rPr>
          <w:b/>
          <w:bCs/>
          <w:sz w:val="26"/>
          <w:szCs w:val="26"/>
        </w:rPr>
        <w:t>:</w:t>
      </w:r>
    </w:p>
    <w:p>
      <w:pPr>
        <w:pStyle w:val="Style16"/>
        <w:ind w:left="0" w:right="0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6"/>
        <w:ind w:left="0" w:right="0" w:firstLine="708"/>
        <w:rPr>
          <w:b w:val="false"/>
          <w:b w:val="false"/>
          <w:color w:val="000000"/>
          <w:szCs w:val="26"/>
        </w:rPr>
      </w:pPr>
      <w:r>
        <w:rPr>
          <w:b w:val="false"/>
          <w:bCs/>
          <w:szCs w:val="26"/>
        </w:rPr>
        <w:t xml:space="preserve">Председатель: </w:t>
      </w:r>
      <w:r>
        <w:rPr>
          <w:b w:val="false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: </w:t>
      </w:r>
      <w:r>
        <w:rPr>
          <w:bCs/>
          <w:sz w:val="26"/>
          <w:szCs w:val="26"/>
        </w:rPr>
        <w:t xml:space="preserve">Вазанова Л.В. – начальник отдела </w:t>
      </w:r>
      <w:r>
        <w:rPr>
          <w:sz w:val="26"/>
          <w:szCs w:val="26"/>
        </w:rPr>
        <w:t>организационно-правовой  работы и кадров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 работы и кад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Штаева Л.В., ведущий специалист по кадрам отдела организационно-правовой работы и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5. Состав постоянно действующей а</w:t>
      </w:r>
      <w:r>
        <w:rPr>
          <w:b/>
          <w:sz w:val="26"/>
          <w:szCs w:val="26"/>
        </w:rPr>
        <w:t>ттестационной и квалификацион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У «Чувашская  республиканская противопожарная служба» ГКЧС Чуваш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:  Укладов В.В., заместитель начальника учреждения – начальник группы службы и профилактики пожар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еститель председателя: Вазанова Л.В., начальник отдела организационно-правовой работы и кадров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ифонов А.И., начальник ПЧ-9 по охране п. Сосновка, председатель профсоюзной организации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: Штаева Л.В., ведущий специалист по кадрам отдела организационно-правовой работы и кадров.         </w:t>
      </w:r>
    </w:p>
    <w:p>
      <w:pPr>
        <w:pStyle w:val="TextBodyIndent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Состав</w:t>
      </w:r>
      <w:r>
        <w:rPr>
          <w:b/>
          <w:color w:val="000000"/>
          <w:sz w:val="26"/>
          <w:szCs w:val="26"/>
        </w:rPr>
        <w:t xml:space="preserve"> единой комиссии по осуществлению закупок путем проведения конкурсов, аукционов, запросов котировок и запросов предложений: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Заместитель председателя: 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екретарь комиссии – Филатова С.А., ведущий инженер отдела материально-технического снабжения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 Состав постоянно действующей экспертной комиссии для проведения экспертизы практической ценности документов КУ «Чувашская республиканская противопожарная служба» ГКЧС Чуваш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Вазанова Л.В., начальник отдела организационно-правовой работы и кадров;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ведущий юрисконсульт отдела организационно-правовой работы и кадров;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Ю.И., начальник  отдела материально-технического 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В., ведущий экономис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  Козлова А.А., специалист по кадрам 1 категории отдела организационно-правовой работы и кадр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комиссии по трудовым спор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Трифонов А.И., начальник ПЧ-9 по охране п. Сосновка, председатель профсоюзной организации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игорьев Д.Л.,  ведущий юрисконсульт отдела организационно-правовой работы и кадров.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нов Ю.И., начальник отдела материально-технического 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Вазанова Л.В., начальник отдела организационно-правовой работы и кадров.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став комиссии по проверке знаний норм и правил работы на электроустановка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:  Архипов Г.М., начальник ПЧ-25 по охране с. Али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дреев В.М., ведущий инженер отдела материально- технического 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имов И.М., водитель автомобиля (пожарного) ПЧ-9 по охране п. Соснов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став приемочной (экспертной) комиссии: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</w:t>
      </w:r>
      <w:r>
        <w:rPr>
          <w:sz w:val="26"/>
          <w:szCs w:val="26"/>
        </w:rPr>
        <w:t>редседатель: Иванов Ю.И., начальник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.О., главный бухгалтер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фанасьев А.Г., ведущий инженер по охране труда и технике безопасности группы службы и профилактики пожа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Игнатьев Ю.В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 Д.Л., ведущий юрисконсульт отдела организационно-правовой работы и кадро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Филатова С.А., ведущий инженер отдела материально-технического снабжения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санина Е.А., заведующий складом ОПС с. Батырево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Ответственные лица по разработке Плана основных мероприятий КУ «Чувашская республиканская противопожарная служба» ГКЧС Чувашии на последующий год - заместитель начальника учреждения - начальник группы службы и профилактики пожаров Укладов В.В.,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тветственные лица по разработке Плана основных мероприятий КУ «ЧРПС» ГКЧС Чувашии на следующий месяц - заместитель начальника учреждения - начальник группы службы и профилактики пожаров Укладов В.В.,  начальник отдела организационно-правовой работы и кадров Вазанова Л.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тветственные лица по разработке Планов основных мероприятий отделов и группы КУ «ЧРПС» ГКЧС Чувашии на год и месяц – начальники отделов и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Ответственные лица по разработке Планов основных мероприятий обособленных подразделений КУ «ЧРПС» ГКЧС Чувашии на год и месяц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 Внештатный инспектор Ростехнадзора и ответственное лицо за исправное состояние и безопасную эксплуатацию объектов Ростехнадзора -  начальник отдела материально-технического снабжения Иванов Ю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тветственное лицо - внештатный метролог – ведущий инженер отдела материально-технического снабжения Игнатьев Ю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Ответственное лицо за работу Системы формирования и сдачи налоговой и бухгалтерской отчетности в электронном виде по каналам связи – главный бухгалтер Алексеева Н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тветственное лицо за ведение военно-учетной работы, бронирование работников -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. Ответственное лицо за учет, использование и хранение бланков строгой отчетности – специалист по кадрам 1 категории отдела организационно-правовой работы и кадров Козлова А.А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Ответственное лицо за спортивную и культурно-массовую работу в КУ «ЧРПС» ГКЧС Чувашии – заместитель начальника учреждения – начальник группы службы и профилактики пожаров Укладов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Ответственное лицо за ведение книги предложений, заявлений и жалоб КУ «ЧРПС» ГКЧС Чувашии, контроль за их рассмотрением –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. Ответственное лицо за архив КУ «ЧРПС» ГКЧС Чувашии -  специалист по кадрам 1 категории отдела организационно-правовой работы и кадров Козл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е лицо за вещевое   обеспечение   работников КУ «ЧРПС» ГКЧС Чувашии - ведущий инженер отдела материально-технического снабжения  Филатова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Ответственное лицо по охране труда – ведущий инженер по охране труда и технике безопасности группы службы и профилактики пожаров Афанасьев А.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 Ответственное лицо за обеспечение безопасной эксплуатации электроустановок – ведущий инженер отдела материально-технического снабжения Андреев В.М., в его отсутствие - начальник ПЧ-25 по охране с. Аликово Архипов Г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Ответственное лицо за ведение, хранение, учет и выдачу трудовых книжек – начальник отдела организационно-правовой работы и кадров Вазанова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7. Ответственное лицо за хранение гербовой печати КУ «ЧРПС» ГКЧС Чувашии – специалист по кадрам 1 категории  отдела организационно-правовой работы и кадров Козлова А.А., в ее отсутствие (отпуск, болезнь) -  начальник отдела организационно-правовой работы и кадров Вазанова Л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 Ответственные лица за профилактику коррупционных и иных правонарушений в КУ «ЧРПС» ГКЧС Чувашии – Укладов В.В., заместитель начальника учреждения – начальник группы службы и профилактики пожаров; Вазанова Л.В., начальник отдела организационно-правовой работы и кад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Ответственные лица за ведение Табеля учета рабочего времени по  КУ «ЧРПС» ГКЧС Чувашии в структурных и обособленных подраздел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группы службы и профилактики пожаров Афанасьев А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ведущий специалист по кадрам Штаева Л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тдел материально-технического снабжения  -  ведущий инженер Филатова С.А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бухгалтерия – ведущий экономист Михайлова А.В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Ч-21 по охране пос. Киря – начальник пожарной части  Коржев В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Данилов С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32 по охране с. Красноармейское – заместитель начальника пожарной части Петров Э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– заместитель начальника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й пост ПЧ-37 по охране с. Большой Сундырь – начальник караула - начальник отдельного поста Данилов Д.Ф.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8 по охране с. Порецкое –начальника части Иса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4 по охране с. Яльчики – заместитель начальника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части Ананьев В.Д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Право доступа к личным делам работников учреждения име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реждения – В.Ф. Игнат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начальника учреждения – начальник группы службы и профилактики пожаров  - Укладов В.В.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 Михайлова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1. Ответственные лица за ведение делопроизводства в структурных и обособленных подраздел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руппа службы и профилактики пожаров –  ведущий инженер по охране труда и технике безопасности  группы службы и профилактики пожаров Афанасьев А.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организационно-правовой работы и кадров – специалист по кадрам 1 категории Козлова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дел материально-технического снабжения -  ведущий инженер Филатова С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ухгалтерия – ведущий бухгалтер Петухова Р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9 по охране п. Сосновка – заместитель начальника пожарной части Чердаков Ю.Г.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21 по охране п. Киря – начальник пожарной части Коржев В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21 по охране БУ «Атратский психоневрологический интернат» - заместитель начальника части - начальник ОП ПЧ-21 по охране БУ «Атратский психоневрологический интернат» Векленко В.А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25 по охране с. Аликово – заместитель начальника пожарной части Димитриев А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26 по охране с. Батырево – заместитель начальника пожарной части Воробьев Ю.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26 по охране БУ «Тарханский психоневрологический интернат» - начальник караула – начальник отдельного поста Яковл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1 по охране с. Комсомольское – заместитель начальника пожарной части Данилов С.А.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2 по охране с. Красноармейское – заместитель начальника пожарной части Иванов А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отдельный пост ПЧ-32 по охране БУ «Калининский психоневрологический интернат» - начальник караула – начальник отдельного поста Муравьев Ю.К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3 по охране с. Красные Четаи – заместитель начальника пожарной части Элеменкин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3 по охране БОУ «Саланчикская общеобразовательная школа-интернат для обучающихся с ограниченными возможностями здоровья» - начальник караула – начальник отдельного поста  Фролов А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37 по охране с. Моргауши - заместитель начальника пожарной части Сергеев С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37 по охране БУ «Социально-оздоровительный центр граждан пожилого возраста и инвалидов «Вега» - начальник караула – начальник отдельного поста  Тютин Г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ьный пост ПЧ-37 по охране БУ «Шомиковский психоневрологический интернат» - начальник караула – начальник отдельного поста Прокопье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ый пост ПЧ-37 по охране с. Большой Сундырь – начальник караула - начальник отдельного поста Данилов Д.Ф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Ч-38 по охране с. Порецкое – начальник части Исаев В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2 по охране с. Шемурша – заместитель начальника пожарной части Масленников В.В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2 по охране БУ «Карабай-Шемуршинский психоневрологический интернат» - начальник караула – начальник отдельного поста Кузьмин А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4 по охране с. Яльчики – заместитель начальника пожарной части Павлов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Ч-45 по охране с. Янтиково – заместитель начальника пожарной части Ананьев В.Д.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дельный пост ПЧ-45 по охране БУ «Республиканская психиатрическая больница» - начальник караула - начальник отдельного  поста Капустин Е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2. Ответственные лица за обеспечение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КУ «ЧРПС» ГКЧС Чувашии – Укладов В.В., заместитель начальника учреждения – начальник группы службы и профилактики пожа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особленных структурных подразделениях – начальники пожарных частей и отдельных по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3. Ответственное лицо за размещение информации на официальном сайте КУ «ЧРПС» ГКЧС Чувашии – специалист по кадрам 1 категории отдела организационно-правовой работы и кадров Козлов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4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начальника отдела материально-технического снабжения Иванова Ю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5. Возложить функции и обязанности Администратора автоматизированного рабочего места обмена электронными документами  (далее – АРМ ЭД) по организации и обеспечению надежной бесперебойной  эксплуатации программно-технических средств АРМ ЭД в соответствии с требованиями технической и эксплуатационной документации на ведущего экономиста Михайлову А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6. Возложить функции и обязанности оператора АРМ ЭД по обеспечению телекоммуникационного взаимодействия с Общероссийским официальным сайтом при помощи АРМ ЭД  на ведущего инженера отдела материально-технического снабжения Филато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7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главного бухгалтера Алексееву Н.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8. Возложить функции и обязанности Администратора АРМ ЭД по организации и обеспечению надежной бесперебойной эксплуатации программно-технических средств АРМ ЭД в соответствии с требованиями технической и эксплуатационной документации на главного бухгалтера Алексееву Н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9. Возложить функции и обязанности оператора АРМ ЭД по обеспечению телекоммуникационного взаимодействия с органами исполнительной власти Чувашской Республики и иными участниками системы электронного документооборота на главного бухгалтера Алексееву Н.О.</w:t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outlineLvl w:val="8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FF0000"/>
      <w:sz w:val="28"/>
      <w:szCs w:val="28"/>
    </w:rPr>
  </w:style>
  <w:style w:type="character" w:styleId="9">
    <w:name w:val="Заголовок 9 Знак"/>
    <w:basedOn w:val="Style9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5"/>
      <w:jc w:val="both"/>
    </w:pPr>
    <w:rPr>
      <w:szCs w:val="20"/>
    </w:rPr>
  </w:style>
  <w:style w:type="paragraph" w:styleId="11">
    <w:name w:val="Стиль1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6">
    <w:name w:val="Цитата"/>
    <w:basedOn w:val="Normal"/>
    <w:qFormat/>
    <w:pPr>
      <w:ind w:left="1418" w:right="1416" w:hanging="0"/>
      <w:jc w:val="both"/>
    </w:pPr>
    <w:rPr>
      <w:b/>
      <w:sz w:val="26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2:00Z</dcterms:created>
  <dc:creator>св</dc:creator>
  <dc:description/>
  <dc:language>en-US</dc:language>
  <cp:lastModifiedBy>User</cp:lastModifiedBy>
  <cp:lastPrinted>2019-01-14T10:54:00Z</cp:lastPrinted>
  <dcterms:modified xsi:type="dcterms:W3CDTF">2019-12-10T13:42:00Z</dcterms:modified>
  <cp:revision>2</cp:revision>
  <dc:subject/>
  <dc:title>ГОСУДАРСТВЕННОЕ УЧРЕЖДЕНИЕ</dc:title>
</cp:coreProperties>
</file>