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-224155</wp:posOffset>
                </wp:positionV>
                <wp:extent cx="2976245" cy="193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ЧУВАШСКАЯ РЕСПУБЛИКАН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РОТИВОПОЖАРНАЯ СЛУЖБ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ИСТЕ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ДЕЛАМ ГРАЖДАН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ОРОНЫ И ЧРЕЗВЫЧАЙ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2.75pt;mso-wrap-distance-left:9pt;mso-wrap-distance-right:9pt;mso-wrap-distance-top:0pt;mso-wrap-distance-bottom:0pt;margin-top:-17.6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АЗ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ЧУВАШСКАЯ РЕСПУБЛИКАН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ПРОТИВОПОЖАРНАЯ СЛУЖБ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ИНИСТЕР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О ДЕЛАМ ГРАЖДАН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БОРОНЫ И ЧРЕЗВЫЧАЙ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224155</wp:posOffset>
                </wp:positionV>
                <wp:extent cx="2976245" cy="2054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ЧАВАШ  РЕСПУБЛИКИН ГРАЖДАН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ОРОНА ТАТА ЧРЕЗВЫЧА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ЛАРУ-ТАРУ ЫЙТАВЕСЕМПЕ ЕСЛЕК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ИСТЕРСТВ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ЧАВАШ РЕСПУБЛИКИН ПУШ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ХИРЕС КЕРЕШЕКЕН СЛУЖБ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ЧĂВАШ РЕСПУБЛИК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ЫСНА УЧРЕЖДЕН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61.75pt;mso-wrap-distance-left:9pt;mso-wrap-distance-right:9pt;mso-wrap-distance-top:0pt;mso-wrap-distance-bottom:0pt;margin-top:-17.6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ЧАВАШ  РЕСПУБЛИКИН ГРАЖДАН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БОРОНА ТАТА ЧРЕЗВЫЧАЙ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ЛАРУ-ТАРУ ЫЙТАВЕСЕМПЕ ЕСЛЕК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ИНИСТЕРСТВ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«ЧАВАШ РЕСПУБЛИКИН ПУША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ХИРЕС КЕРЕШЕКЕН СЛУЖБ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ЧĂВАШ РЕСПУБЛИК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ХЫСНА УЧРЕЖДЕН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3780</wp:posOffset>
                </wp:positionH>
                <wp:positionV relativeFrom="paragraph">
                  <wp:posOffset>-113665</wp:posOffset>
                </wp:positionV>
                <wp:extent cx="816610" cy="775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4047" w:dyaOrig="40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25pt;height:61.1pt" filled="f" o:ole="">
                                  <v:imagedata r:id="rId3" o:title=""/>
                                </v:shape>
                                <o:OLEObject Type="Embed" ProgID="" ShapeID="ole_rId2" DrawAspect="Content" ObjectID="_17288779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1.1pt;mso-wrap-distance-left:9pt;mso-wrap-distance-right:9pt;mso-wrap-distance-top:0pt;mso-wrap-distance-bottom:0pt;margin-top:-8.95pt;mso-position-vertical-relative:text;margin-left:2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object w:dxaOrig="4047" w:dyaOrig="40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25pt;height:61.1pt" filled="f" o:ole="">
                            <v:imagedata r:id="rId5" o:title=""/>
                          </v:shape>
                          <o:OLEObject Type="Embed" ProgID="" ShapeID="ole_rId4" DrawAspect="Content" ObjectID="_7137767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u w:val="single"/>
              </w:rPr>
              <w:t>30.10.2019</w:t>
            </w:r>
            <w:r>
              <w:rPr>
                <w:b w:val="false"/>
                <w:color w:val="000000"/>
              </w:rPr>
              <w:t xml:space="preserve"> № </w:t>
            </w:r>
            <w:r>
              <w:rPr>
                <w:b w:val="false"/>
                <w:color w:val="000000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.10.2019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</w:tr>
    </w:tbl>
    <w:p>
      <w:pPr>
        <w:pStyle w:val="Normal"/>
        <w:suppressAutoHyphens w:val="true"/>
        <w:ind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980" w:leader="none"/>
          <w:tab w:val="center" w:pos="-1800" w:leader="none"/>
        </w:tabs>
        <w:suppressAutoHyphens w:val="true"/>
        <w:ind w:right="88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suppressAutoHyphens w:val="true"/>
        <w:ind w:firstLine="72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риказ от 09.01.2019 № 1 «Об организации </w:t>
        <w:br/>
        <w:t xml:space="preserve">деятельности казенного учреждения Чувашской Республики «Чувашская </w:t>
        <w:br/>
        <w:t xml:space="preserve">республиканская противопожарная служба» Государственного комитета </w:t>
        <w:br/>
        <w:t xml:space="preserve">Чувашской Республики по делам гражданской обороны и чрезвычайным </w:t>
        <w:br/>
        <w:t>ситуациям в 2019 году»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приказом Министерства Чувашской Республики по делам гражданской обороны и чрезвычайным ситуациям от 10.10.2019  № 95 «Об организации работы по передаче функции бухгалтерии»  п р и к а з ы в а ю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ложение 3 приказа</w:t>
      </w:r>
      <w:r>
        <w:rPr>
          <w:bCs/>
          <w:sz w:val="26"/>
          <w:szCs w:val="26"/>
        </w:rPr>
        <w:t xml:space="preserve"> от 16.09.2019 № 34 «О внесении изменений в приказ от 09.01.2019 № 1 «Об организации деятельности казенного учреждения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 в 2019 году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приказа возложить на заместителя начальника учреждения – начальника группы службы и профилактики пожаров Укладова В.В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каз довести до всего личного состава </w:t>
      </w:r>
      <w:r>
        <w:rPr>
          <w:bCs/>
          <w:sz w:val="26"/>
          <w:szCs w:val="26"/>
        </w:rPr>
        <w:t>КУ «Чувашская республиканская противопожарная служба» МЧС Чувашии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 xml:space="preserve">КУ «Чувашская республиканская </w:t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>противопожарная служба» МЧС Чувашии</w:t>
      </w:r>
      <w:r>
        <w:rPr>
          <w:sz w:val="26"/>
          <w:szCs w:val="26"/>
        </w:rPr>
        <w:t xml:space="preserve">                                              Г.Е. Михайло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57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TextBodyIndent"/>
        <w:ind w:left="5400" w:hanging="0"/>
        <w:jc w:val="both"/>
        <w:rPr/>
      </w:pPr>
      <w:r>
        <w:rPr>
          <w:sz w:val="26"/>
          <w:szCs w:val="26"/>
        </w:rPr>
        <w:t xml:space="preserve">к  приказу </w:t>
      </w:r>
      <w:r>
        <w:rPr>
          <w:color w:val="000000"/>
          <w:sz w:val="26"/>
          <w:szCs w:val="26"/>
        </w:rPr>
        <w:t xml:space="preserve">КУ «Чувашская </w:t>
      </w:r>
      <w:r>
        <w:rPr>
          <w:sz w:val="26"/>
          <w:szCs w:val="26"/>
        </w:rPr>
        <w:t xml:space="preserve">республиканская противопожарная служба» МЧС Чувашии 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>» октября 2019 г.  №</w:t>
      </w:r>
      <w:r>
        <w:rPr>
          <w:sz w:val="26"/>
          <w:szCs w:val="26"/>
          <w:u w:val="single"/>
        </w:rPr>
        <w:t xml:space="preserve"> 45</w:t>
      </w:r>
    </w:p>
    <w:p>
      <w:pPr>
        <w:pStyle w:val="Heading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ы комиссий и ответственные лиц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направлениям деятельности КУ «Чувашская республиканская </w:t>
        <w:br/>
        <w:t>противопожарная служба» МЧС Чуваш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Постоянно действующая комиссия по списанию государственного имущества Чувашской Республик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председателя: Иванов Ю.И., начальник  отдела материально- 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 В.М., ведущий инженер отдела материально-технического снабж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атова С.А., ведущий инженер отдела материально-технического снабж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А.В., ведущий бухгалтер КУ «Служба обеспечения мероприятий гражданской обороны» МЧС Чувашии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влова И.В.,  ведущий бухгалтер КУ «Служба обеспечения мероприятий гражданской обороны» МЧС Чувашии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кретарь: Игнатьев Ю.В., ведущий инженер отдела материально-технического снабжения.</w:t>
      </w:r>
    </w:p>
    <w:p>
      <w:pPr>
        <w:pStyle w:val="Normal"/>
        <w:ind w:firstLine="7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Состав комиссии по инвентаризации имуществ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председателя: Иванов Ю.И., начальник  отдела материально- 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ндреев В.М., ведущий инженер отдела материально-технического 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А.В., ведущий бухгалтер КУ «Служба обеспечения мероприятий гражданской обороны» МЧС Чувашии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влова И.В.,  ведущий бухгалтер КУ «Служба обеспечения мероприятий гражданской обороны» МЧС Чувашии (по согласованию).</w:t>
      </w:r>
    </w:p>
    <w:p>
      <w:pPr>
        <w:pStyle w:val="Style15"/>
        <w:ind w:left="0" w:right="0" w:firstLine="708"/>
        <w:rPr/>
      </w:pPr>
      <w:r>
        <w:rPr>
          <w:bCs/>
          <w:szCs w:val="26"/>
        </w:rPr>
        <w:t>3. Состав постоянно действующей комиссии по списанию объектов основных средств КУ «Чувашская республиканская противопожарная служба» МЧС Чуваш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председателя: Иванов Ю.И., начальник  отдела материально-технического снабже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 В.М., ведущий инженер отдела материально-технического снабж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атова С.А., ведущий инженер отдела материально-технического снабж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А.В., ведущий бухгалтер КУ «Служба обеспечения мероприятий гражданской обороны» МЧС Чувашии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влова И.В.,  ведущий бухгалтер КУ «Служба обеспечения мероприятий гражданской обороны» МЧС Чувашии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Игнатьев Ю.В., ведущий инженер отдела материально-технического снабже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Состав комиссии по исчислению стажа работы работников </w:t>
      </w:r>
      <w:r>
        <w:rPr>
          <w:b/>
          <w:bCs/>
          <w:sz w:val="26"/>
          <w:szCs w:val="26"/>
        </w:rPr>
        <w:t xml:space="preserve">КУ «Чувашская республиканская противопожарная служба» </w:t>
      </w:r>
      <w:r>
        <w:rPr>
          <w:b/>
          <w:sz w:val="26"/>
          <w:szCs w:val="26"/>
        </w:rPr>
        <w:t>МЧС Чувашии, дающего право на выплату ежемесячной процентной надбавки за выслугу лет</w:t>
      </w:r>
      <w:r>
        <w:rPr>
          <w:b/>
          <w:bCs/>
          <w:sz w:val="26"/>
          <w:szCs w:val="26"/>
        </w:rPr>
        <w:t>:</w:t>
      </w:r>
    </w:p>
    <w:p>
      <w:pPr>
        <w:pStyle w:val="Style15"/>
        <w:ind w:left="0" w:right="0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5"/>
        <w:ind w:left="0" w:right="0" w:firstLine="708"/>
        <w:rPr>
          <w:b w:val="false"/>
          <w:b w:val="false"/>
          <w:color w:val="000000"/>
          <w:szCs w:val="26"/>
        </w:rPr>
      </w:pPr>
      <w:r>
        <w:rPr>
          <w:b w:val="false"/>
          <w:bCs/>
          <w:szCs w:val="26"/>
        </w:rPr>
        <w:t xml:space="preserve">Председатель: </w:t>
      </w:r>
      <w:r>
        <w:rPr>
          <w:b w:val="false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: </w:t>
      </w:r>
      <w:r>
        <w:rPr>
          <w:bCs/>
          <w:sz w:val="26"/>
          <w:szCs w:val="26"/>
        </w:rPr>
        <w:t xml:space="preserve">Вазанова Л.В. – начальник отдела </w:t>
      </w:r>
      <w:r>
        <w:rPr>
          <w:sz w:val="26"/>
          <w:szCs w:val="26"/>
        </w:rPr>
        <w:t>организационно-правовой  работы и кадров;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Члены комиссии: </w:t>
      </w:r>
    </w:p>
    <w:p>
      <w:pPr>
        <w:pStyle w:val="Normal"/>
        <w:ind w:firstLine="708"/>
        <w:rPr/>
      </w:pPr>
      <w:r>
        <w:rPr>
          <w:sz w:val="26"/>
          <w:szCs w:val="26"/>
        </w:rPr>
        <w:t>Григорьев Д.Л., ведущий юрисконсульт отдела организационно-правовой  работы и кад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нцова О.А., главный бухгалтер КУ «Служба обеспечения мероприятий гражданской обороны» МЧС Чувашии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: Штаева Л.В., ведущий специалист по кадрам отдела организационно-правовой работы и кад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5. Состав постоянно действующей а</w:t>
      </w:r>
      <w:r>
        <w:rPr>
          <w:b/>
          <w:sz w:val="26"/>
          <w:szCs w:val="26"/>
        </w:rPr>
        <w:t>ттестационной и квалификационной комисси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У «Чувашская  республиканская противопожарная служба» МЧС Чуваш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:  Укладов В.В., заместитель начальника учреждения – начальник группы службы и профилактики пожар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меститель председателя: Вазанова Л.В., начальник отдела организационно-правовой работы и кадров.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ванов Ю.И., начальник отдела материально-технического 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ифонов А.И., начальник ПЧ-9 по охране п. Сосновка, председатель профсоюзной организаци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нцова О.А., главный бухгалтер КУ «Служба обеспечения мероприятий гражданской обороны» МЧС Чувашии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: Штаева Л.В., ведущий специалист по кадрам отдела организационно-правовой работы и кадров.         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6. Состав постоянно действующей экспертной комиссии для проведения экспертизы практической ценности документов КУ «Чувашская республиканская противопожарная служба» МЧС Чуваш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: Вазанова Л.В., начальник отдела организационно-правовой работы и кадров;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игорьев Д.Л., ведущий юрисконсульт отдела организационно-правовой работы и кадров;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ведущий инженер отдела материально-технического снаб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:  Козлова А.А., специалист по кадрам 1 категории отдела организационно-правовой работы и кадр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остав комиссии по трудовым спор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Трифонов А.И., начальник ПЧ-9 по охране п. Сосновка, председатель профсоюзной организации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игорьев Д.Л.,  ведущий юрисконсульт отдела организационно-правовой работы и кадров.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нцова О.А., главный бухгалтер КУ «Служба обеспечения мероприятий гражданской обороны» МЧС Чувашии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Вазанова Л.В., начальник отдела организационно-правовой работы и кадров.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остав комиссии по проверке знаний норм и правил работы на электроустановка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:  Архипов Г.М., начальник ПЧ-25 по охране с. Али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дреев В.М., ведущий инженер отдела материально- 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имов И.М., водитель автомобиля (пожарного) ПЧ-9 по охране п. Сосновк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остав приемочной (экспертной) комиссии: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</w:t>
      </w:r>
      <w:r>
        <w:rPr>
          <w:sz w:val="26"/>
          <w:szCs w:val="26"/>
        </w:rPr>
        <w:t>редседатель: Иванов Ю.И., начальник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Филатова С.А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усанина Е.А., заведующий складом отдела материально-технического снабжени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Ответственные лица по разработке Плана основных мероприятий КУ «Чувашская республиканская противопожарная служба» МЧС Чувашии на последующий год - заместитель начальника учреждения - начальник группы службы и профилактики пожаров Укладов В.В., начальник отдела организационно-правовой работы и кадров Вазанова Л.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Ответственные лица по разработке Плана основных мероприятий КУ «ЧРПС» МЧС Чувашии на следующий месяц - заместитель начальника учреждения - начальник группы службы и профилактики пожаров Укладов В.В.,  начальник отдела организационно-правовой работы и кадров Вазанова Л.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тветственные лица по разработке Планов основных мероприятий отделов и группы КУ «ЧРПС» МЧС Чувашии на год и месяц – начальники отделов и групп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Ответственные лица по разработке Планов основных мероприятий обособленных подразделений КУ «ЧРПС» МЧС Чувашии на год и месяц – начальники пожарных частей и отдельных пос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  Внештатный инспектор Ростехнадзора и ответственное лицо за исправное состояние и безопасную эксплуатацию объектов Ростехнадзора -  начальник отдела материально-технического снабжения Иванов Ю.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Ответственное лицо - внештатный метролог – ведущий инженер отдела материально-технического снабжения Игнатьев Ю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Ответственное лицо за ведение военно-учетной работы, бронирование работников - начальник отдела организационно-правовой работы и кадров Вазанова Л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7. Ответственное лицо за учет, использование и хранение бланков строгой отчетности – специалист по кадрам 1 категории отдела организационно-правовой работы и кадров Козлова А.А.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Ответственное лицо за спортивную и культурно-массовую работу в КУ «ЧРПС» МЧС Чувашии – заместитель начальника учреждения – начальник группы службы и профилактики пожаров Укладов В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. Ответственное лицо за ведение книги предложений, заявлений и жалоб КУ «ЧРПС» МЧС Чувашии, контроль за их рассмотрением – специалист по кадрам 1 категории отдела организационно-правовой работы и кадров Козло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Ответственное лицо за архив КУ «ЧРПС» МЧС Чувашии -  специалист по кадрам 1 категории отдела организационно-правовой работы и кадров Козлова А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 Ответственное лицо за вещевое   обеспечение   работников КУ «ЧРПС» МЧС Чувашии - ведущий инженер отдела материально-технического снабжения  Филатова С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Ответственное лицо по охране труда – ведущий инженер по охране труда и технике безопасности группы службы и профилактики пожаров Афанасьев А.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3. Ответственное лицо за обеспечение безопасной эксплуатации электроустановок по КУ «ЧРПС» МЧС Чувашии – ведущий инженер отдела материально-технического снабжения Андреев В.М., в обособленных структурных подразделениях – должностные лица, прошедшие обуч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4. Ответственное лицо за ведение, хранение, учет и выдачу трудовых книжек – начальник отдела организационно-правовой работы и кадров Вазанова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5. Ответственное лицо за хранение гербовой печати КУ «ЧРПС» МЧС Чувашии – специалист по кадрам 1 категории  отдела организационно-правовой работы и кадров Козлова А.А., в ее отсутствие (отпуск, болезнь) -  начальник отдела организационно-правовой работы и кадров Вазанова Л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. Ответственные лица за профилактику коррупционных и иных правонарушений в КУ «ЧРПС» МЧС Чувашии – Укладов В.В., заместитель начальника учреждения – начальник группы службы и профилактики пожаров; Вазанова Л.В., начальник отдела организационно-правовой работы и кад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7. Ответственные лица за профилактику коррупционных и иных правонарушений в КУ «ЧРПС» МЧС Чувашии – Укладов В.В., заместитель начальника учреждения – начальник группы службы и профилактики пожаров; Вазанова Л.В., начальник отдела организационно-правовой работы и кад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Ответственные лица за ведение Табеля учета рабочего времени по  КУ «ЧРПС» МЧС Чувашии в структурных и обособленных подразделе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руппа службы и профилактики пожаров –  ведущий инженер по охране труда и технике безопасности группы службы и профилактики пожаров Афанасьев А.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организационно-правовой работы и кадров – ведущий специалист по кадрам Штаева Л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тдел материально-технического снабжения  -  ведущий инженер Филатова С.А.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ПЧ-9 по охране п. Сосновка – заместитель начальника пожарной части Чердаков Ю.Г.;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Ч-21 по охране пос. Киря –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1 по охране БУ «Атратский психоневрологический интернат» -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5 по охране с. Аликово – заместитель начальника пожарной части Димитриев А.С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6 по охране с. Батырево – заместитель начальника пожарной части Воробьев Ю.Н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6 по охране БУ «Тарханский психоневрологический интернат» - начальник караула – начальник отдельного поста Яковлев В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1 по охране с. Комсомольское – заместитель начальника пожарной части Ананьев И.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Ч-32 по охране с. Красноармейское – заместитель начальника пожарной части Петров Э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отдельный пост ПЧ-32 по охране БУ «Калининский психоневрологический интернат» - начальник караула – начальник отдельного поста Муравьев Ю.К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ПЧ-33 по охране с. Красные Четаи – заместитель начальника части Элеменкин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3 по охране БОУ «Саланчикская общеобразовательная школа-интернат для обучающихся с ограниченными возможностями здоровья» - начальник караула – начальник отдельного поста  Фролов А.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7 по охране с. Моргауши – заместитель начальника части Сергеев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7 по охране БУ «Социально-оздоровительный центр граждан пожилого возраста и инвалидов «Вега» - начальник караула – начальник отдельного поста  Тютин Г.С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ый пост ПЧ-37 по охране БУ «Шомиковский психоневрологический интернат» - начальник караула – начальник отдельного поста Прокопьев В.П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ьный пост ПЧ-37 по охране с. Большой Сундырь – начальник караула - начальник отдельного поста Григорьев Г.И.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8 по охране с. Порецкое – врио начальника части Клестов А.О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2 по охране с. Шемурша – заместитель начальника части Масленников В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2 по охране БУ «Карабай-Шемуршинский психоневрологический интернат» - начальник караула – начальник отдельного поста Кузьмин А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4 по охране с. Яльчики – заместитель начальника части Павлов С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5 по охране с. Янтиково – заместитель начальника части Ананьев В.Д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5 по охране БУ «Республиканская психиатрическая больница» - начальник караула - начальник отдельного  поста Капустин Е.А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9. Право доступа к личным делам работников учреждения имею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чреждения – Г.Е. Михайл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начальника учреждения – начальник группы службы и профилактики пожаров  - Укладов В.В.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ный бухгалтер КУ «Служба обеспечения мероприятий гражданской обороны» МЧС Чувашии (по согласованию) - Свинцова О.А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0. Ответственные лица за ведение делопроизводства в структурных и обособленных подразделе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руппа службы и профилактики пожаров –  ведущий инженер по охране труда и технике безопасности  группы службы и профилактики пожаров Афанасьев А.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организационно-правовой работы и кадров – специалист по кадрам 1 категории Козлова А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тдел материально-технического снабжения -  ведущий инженер Филатова С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9 по охране п. Сосновка – заместитель начальника пожарной части Чердаков Ю.Г.;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Ч-21 по охране п. Киря –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1 по охране БУ «Атратский психоневрологический интернат» -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5 по охране с. Аликово – заместитель начальника пожарной части Димитриев А.С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6 по охране с. Батырево – заместитель начальника пожарной части Воробьев Ю.Н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6 по охране БУ «Тарханский психоневрологический интернат» - начальник караула – начальник отдельного поста Яковлев В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1 по охране с. Комсомольское – заместитель начальника пожарной части Ананьев И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2 по охране с. Красноармейское – заместитель начальника пожарной части Петров Э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отдельный пост ПЧ-32 по охране БУ «Калининский психоневрологический интернат» - начальник караула – начальник отдельного поста Муравьев Ю.К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3 по охране с. Красные Четаи – заместитель начальника пожарной части Элеменкин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3 по охране БОУ «Саланчикская общеобразовательная школа-интернат для обучающихся с ограниченными возможностями здоровья» - начальник караула – начальник отдельного поста  Фролов А.Г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7 по охране с. Моргауши - заместитель начальника пожарной части Сергеев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7 по охране БУ «Социально-оздоровительный центр граждан пожилого возраста и инвалидов «Вега» - начальник караула – начальник отдельного поста  Тютин Г.С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ый пост ПЧ-37 по охране БУ «Шомиковский психоневрологический интернат» - начальник караула – начальник отдельного поста Прокопьев В.П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ый пост ПЧ-37 по охране с. Большой Сундырь – начальник караула - начальник отдельного поста Григорьев Г.И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8 по охране с. Порецкое – врио начальника части Клестов А.О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42 по охране с. Шемурша – заместитель начальника пожарной части Масленников В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2 по охране БУ «Карабай-Шемуршинский психоневрологический интернат» - начальник караула – начальник отдельного поста Кузьмин А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44 по охране с. Яльчики – заместитель начальника пожарной части Павлов С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5 по охране с. Янтиково – заместитель начальника пожарной части Ананьев В.Д.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5 по охране БУ «Республиканская психиатрическая больница» - начальник караула - начальник отдельного  поста Капустин Е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1. Ответственные лица за обеспечение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КУ «ЧРПС» МЧС Чувашии – 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особленных структурных подразделениях – начальники пожарных частей и отдельных пос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2. Ответственное лицо за размещение информации на официальном сайте КУ «ЧРПС» МЧС Чувашии – специалист по кадрам 1 категории отдела организационно-правовой работы и кадров Козлова А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3. Возложить функции и обязанности Администратора безопасности по организации, обеспечению и контролю мероприятий по защите информации в соответствии с требованиями Инструкции по защите информации при обмене электронными документами на ведущего инженера отдела материально-технического снабжения Андреева В.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5. Возложить функции и обязанности Администратора автоматизированного рабочего места обмена электронными документами  (далее – АРМ ЭД) по организации и обеспечению надежной бесперебойной  эксплуатации программно-технических средств АРМ ЭД в соответствии с требованиями технической и эксплуатационной документации Свинцову О.А., главного бухгалтера КУ «Служба обеспечения мероприятий гражданской обороны» МЧС Чувашии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6. Возложить функции и обязанности оператора АРМ ЭД по обеспечению телекоммуникационного взаимодействия с ЕИС в сфере закупок на ведущего инженера отдела материально-технического снабжения Филатову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outlineLvl w:val="8"/>
    </w:pPr>
    <w:rPr>
      <w:b/>
      <w:color w:val="FF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b/>
      <w:color w:val="FF0000"/>
      <w:sz w:val="28"/>
      <w:szCs w:val="28"/>
    </w:rPr>
  </w:style>
  <w:style w:type="character" w:styleId="2">
    <w:name w:val="Заголовок 2 Знак"/>
    <w:basedOn w:val="Style9"/>
    <w:qFormat/>
    <w:rPr>
      <w:b/>
      <w:color w:val="000000"/>
      <w:sz w:val="24"/>
    </w:rPr>
  </w:style>
  <w:style w:type="character" w:styleId="9">
    <w:name w:val="Заголовок 9 Знак"/>
    <w:basedOn w:val="Style9"/>
    <w:qFormat/>
    <w:rPr>
      <w:b/>
      <w:color w:val="FF0000"/>
      <w:sz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5"/>
      <w:jc w:val="both"/>
    </w:pPr>
    <w:rPr>
      <w:szCs w:val="20"/>
    </w:rPr>
  </w:style>
  <w:style w:type="paragraph" w:styleId="11">
    <w:name w:val="Стиль1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5">
    <w:name w:val="Цитата"/>
    <w:basedOn w:val="Normal"/>
    <w:qFormat/>
    <w:pPr>
      <w:ind w:left="1418" w:right="1416" w:hanging="0"/>
      <w:jc w:val="both"/>
    </w:pPr>
    <w:rPr>
      <w:b/>
      <w:sz w:val="26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ind w:firstLine="70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8:00Z</dcterms:created>
  <dc:creator>св</dc:creator>
  <dc:description/>
  <dc:language>en-US</dc:language>
  <cp:lastModifiedBy>User</cp:lastModifiedBy>
  <cp:lastPrinted>2019-12-03T09:44:00Z</cp:lastPrinted>
  <dcterms:modified xsi:type="dcterms:W3CDTF">2019-12-10T13:48:00Z</dcterms:modified>
  <cp:revision>2</cp:revision>
  <dc:subject/>
  <dc:title>ГОСУДАРСТВЕННОЕ УЧРЕЖДЕНИЕ</dc:title>
</cp:coreProperties>
</file>