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-224155</wp:posOffset>
                </wp:positionV>
                <wp:extent cx="2976245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ЧУВАШСКАЯ РЕСПУБЛИКАН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ОТИВОПОЖАРНАЯ СЛУЖБ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ДЕЛАМ ГРАЖДА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ОРОНЫ И ЧРЕЗВЫЧАЙ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2.75pt;mso-wrap-distance-left:9pt;mso-wrap-distance-right:9pt;mso-wrap-distance-top:0pt;mso-wrap-distance-bottom:0pt;margin-top:-17.6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ЧУВАШСКАЯ РЕСПУБЛИКАН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РОТИВОПОЖАРНАЯ СЛУЖБ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ИНИСТЕ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 ДЕЛАМ ГРАЖДАН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ОРОНЫ И ЧРЕЗВЫЧАЙ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224155</wp:posOffset>
                </wp:positionV>
                <wp:extent cx="2976245" cy="2054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ЧАВАШ  РЕСПУБЛИКИН ГРАЖДАН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ОРОНА ТАТА ЧРЕЗВЫЧА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ЛАРУ-ТАРУ ЫЙТАВЕСЕМПЕ ЕСЛЕК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ЧАВАШ РЕСПУБЛИКИН ПУШ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ХИРЕС КЕРЕШЕКЕН СЛУЖБ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ЧĂВАШ РЕСПУБЛИК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ЫСНА УЧРЕЖДЕН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61.75pt;mso-wrap-distance-left:9pt;mso-wrap-distance-right:9pt;mso-wrap-distance-top:0pt;mso-wrap-distance-bottom:0pt;margin-top:-17.6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ЧАВАШ  РЕСПУБЛИКИН ГРАЖДАН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ОРОНА ТАТА ЧРЕЗВЫЧАЙ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ЛАРУ-ТАРУ ЫЙТАВЕСЕМПЕ ЕСЛЕК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ИНИСТЕРСТВ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ЧАВАШ РЕСПУБЛИКИН ПУША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ХИРЕС КЕРЕШЕКЕН СЛУЖБ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ЧĂВАШ РЕСПУБЛИК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ХЫСНА УЧРЕЖДЕН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3780</wp:posOffset>
                </wp:positionH>
                <wp:positionV relativeFrom="paragraph">
                  <wp:posOffset>-113665</wp:posOffset>
                </wp:positionV>
                <wp:extent cx="816610" cy="775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4047" w:dyaOrig="40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25pt;height:61.1pt" filled="f" o:ole="">
                                  <v:imagedata r:id="rId3" o:title=""/>
                                </v:shape>
                                <o:OLEObject Type="Embed" ProgID="" ShapeID="ole_rId2" DrawAspect="Content" ObjectID="_16582288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1.1pt;mso-wrap-distance-left:9pt;mso-wrap-distance-right:9pt;mso-wrap-distance-top:0pt;mso-wrap-distance-bottom:0pt;margin-top:-8.95pt;mso-position-vertical-relative:text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4047" w:dyaOrig="40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25pt;height:61.1pt" filled="f" o:ole="">
                            <v:imagedata r:id="rId5" o:title=""/>
                          </v:shape>
                          <o:OLEObject Type="Embed" ProgID="" ShapeID="ole_rId4" DrawAspect="Content" ObjectID="_5638525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u w:val="single"/>
              </w:rPr>
              <w:t>09.01.2019</w:t>
            </w:r>
            <w:r>
              <w:rPr>
                <w:b w:val="false"/>
                <w:color w:val="000000"/>
              </w:rPr>
              <w:t xml:space="preserve"> № </w:t>
            </w:r>
            <w:r>
              <w:rPr>
                <w:b w:val="false"/>
                <w:color w:val="000000"/>
                <w:u w:val="single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9.01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</w:tr>
    </w:tbl>
    <w:p>
      <w:pPr>
        <w:pStyle w:val="Normal"/>
        <w:suppressAutoHyphens w:val="true"/>
        <w:ind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980" w:leader="none"/>
          <w:tab w:val="center" w:pos="-1800" w:leader="none"/>
        </w:tabs>
        <w:suppressAutoHyphens w:val="true"/>
        <w:ind w:right="8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suppressAutoHyphens w:val="true"/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деятельности казенного учреждения Чувашской Республики «Чувашская республиканская противопожарная служба» Государственного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итета Чувашской Республики по делам гражданской обороны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чрезвычайным ситуациям в 2019 году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00"/>
        <w:jc w:val="both"/>
        <w:rPr/>
      </w:pPr>
      <w:r>
        <w:rPr>
          <w:b w:val="false"/>
          <w:color w:val="000000"/>
          <w:sz w:val="26"/>
          <w:szCs w:val="26"/>
        </w:rPr>
        <w:t xml:space="preserve">В целях обеспечения деятельности </w:t>
      </w:r>
      <w:r>
        <w:rPr>
          <w:b w:val="false"/>
          <w:bCs/>
          <w:sz w:val="26"/>
          <w:szCs w:val="26"/>
        </w:rPr>
        <w:t>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(далее – КУ «ЧРПС» ГКЧС Чувашии)</w:t>
      </w:r>
      <w:r>
        <w:rPr>
          <w:bCs/>
          <w:i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 р и к а з ы в а ю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ламент работы  работников КУ</w:t>
      </w:r>
      <w:r>
        <w:rPr>
          <w:bCs/>
          <w:sz w:val="26"/>
          <w:szCs w:val="26"/>
        </w:rPr>
        <w:t xml:space="preserve"> «Чувашская республиканская противопожарная служба» ГКЧС Чувашии</w:t>
      </w:r>
      <w:r>
        <w:rPr>
          <w:bCs/>
          <w:i/>
          <w:sz w:val="26"/>
          <w:szCs w:val="26"/>
        </w:rPr>
        <w:t xml:space="preserve">  </w:t>
      </w:r>
      <w:r>
        <w:rPr>
          <w:sz w:val="26"/>
          <w:szCs w:val="26"/>
        </w:rPr>
        <w:t>при пятидневной рабочей неделе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рядок дня дежурного караула пожарной части  и отдельного поста (приложение 2);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ставы комиссий и ответственных лиц по направлениям деятельности КУ «Чувашская республиканская противопожарная служба» ГКЧС Чувашии </w:t>
      </w:r>
      <w:r>
        <w:rPr>
          <w:b w:val="false"/>
          <w:bCs/>
          <w:color w:val="000000"/>
          <w:sz w:val="26"/>
          <w:szCs w:val="26"/>
        </w:rPr>
        <w:t>(приложение 3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 Для осуществления деятельности  </w:t>
      </w:r>
      <w:r>
        <w:rPr>
          <w:bCs/>
          <w:sz w:val="26"/>
          <w:szCs w:val="26"/>
        </w:rPr>
        <w:t>КУ «ЧРПС» ГКЧС Чувашии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ланировать и проводить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недельные (по понедельникам в 8.30 час.), ежемесячные (в последний рабочий день месяца в 9.00 час.), квартальные (в первой декаде месяца следующего за отчетным периодом) совещания при начальнике </w:t>
      </w:r>
      <w:r>
        <w:rPr>
          <w:bCs/>
          <w:sz w:val="26"/>
          <w:szCs w:val="26"/>
        </w:rPr>
        <w:t>КУ «ЧРПС» ГКЧС Чувашии с участием</w:t>
      </w:r>
      <w:r>
        <w:rPr>
          <w:sz w:val="26"/>
          <w:szCs w:val="26"/>
        </w:rPr>
        <w:t xml:space="preserve"> руководителей отделов и групп, начальников обособленных подразделений по подведению итогов деятельности за прошедший период и постановке задач на следующ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неплановые оперативные совещания для решения внезапно возникающих задач с участием должностных лиц, отвечающих за выполнение обсуждаемых пробле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по кадрам 1 категории отдела организационно-правовой работы и кадров Козловой А.А. установить условные типовые расчеты рассылки документов по линии почтовой связи и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поручений, указаний, приказов, совещаний, служебных документов возложить на  отдел организационно-правовой работы и кадров КУ </w:t>
      </w:r>
      <w:r>
        <w:rPr>
          <w:bCs/>
          <w:sz w:val="26"/>
          <w:szCs w:val="26"/>
        </w:rPr>
        <w:t>«ЧРПС» ГКЧС Чувашии (Вазанова Л.В.).</w:t>
      </w:r>
      <w:r>
        <w:rPr>
          <w:sz w:val="26"/>
          <w:szCs w:val="26"/>
        </w:rPr>
        <w:t xml:space="preserve"> Должностным лицам, ответственным за выполнение поручений, представлять информацию о выполнении (номера исходящих документов, приказов, отчеты и т.д.).  При наличии объективной причины, препятствующей исполнению поручения в установленном порядке, представлять служебную записку с ходатайством о переносе сроков исполн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 В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разрабатывать: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основных мероприятий КУ «ЧРПС» ГКЧС Чувашии на предстоящий год  к 25 декабря текущего г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План основных мероприятий КУ «ЧРПС» ГКЧС Чувашии на месяц к 25 числу предшествующего меся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План основных мероприятий структурных подразделений КУ «ЧРПС» ГКЧС Чувашии на предстоящий год  к 25 декабря текущего года,  на месяц - ежемесячно к 25 числу предшествующего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6. Допуск лиц, прибывающих в </w:t>
      </w:r>
      <w:r>
        <w:rPr>
          <w:bCs/>
          <w:sz w:val="26"/>
          <w:szCs w:val="26"/>
        </w:rPr>
        <w:t>КУ «ЧРПС» ГКЧС Чувашии по служебным вопросам и в командировку, а также посетителей осуществлять</w:t>
      </w:r>
      <w:r>
        <w:rPr>
          <w:sz w:val="26"/>
          <w:szCs w:val="26"/>
        </w:rPr>
        <w:t xml:space="preserve"> по служебным  удостоверениям, разовым пропуск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есекретное делопроизводство в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осуществлять в соответствии с требованиями постановления Кабинета Министров Чувашской Республики от 28.05.2010 г. № 164 «Об утверждении Правил делопроизводства в органах исполнительной власти Чувашской Республики», приказов МЧС России от 03.12.2014 № 670 «О совершенствовании делопроизводства в территориальных органах, учреждениях и организациях МЧС России, от 19.06.2012 г. № 340 «Об утверждении Перечня документов, образующихся в деятельности органов управления, спасательных воинских формирований МЧС России, подразделений федеральной противопожарной службы Государственной противопожарной службы, Государственной инспекции по маломерным судам МЧС России, учреждений и организаций, находящихся в ведении МЧС России, с указанием сроков хранения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8. Обеспечение пожарной безопасности в структурных и обособленных подразделениях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организовать в соответствии с Постановлением Правительства Российской Федерации от 25.04.2012 № 390 «О противопожарном режим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9. Заместителю начальника учреждения – начальнику группы службы и профилактики пожаров  КУ</w:t>
      </w:r>
      <w:r>
        <w:rPr>
          <w:bCs/>
          <w:sz w:val="26"/>
          <w:szCs w:val="26"/>
        </w:rPr>
        <w:t xml:space="preserve"> «ЧРПС» ГКЧС Чувашии Укладову В.В., </w:t>
      </w:r>
      <w:r>
        <w:rPr>
          <w:color w:val="000000"/>
          <w:sz w:val="26"/>
          <w:szCs w:val="26"/>
        </w:rPr>
        <w:t xml:space="preserve">руководителям структурных и обособленных подразделений постоянно осуществлять контроль за соблюдением требований Правил пожарной безопасности в вверенных подразделения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 В целях обеспечения пожарной безопасности в КУ «ЧРПС» ГКЧС Чувашии запрети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ение в не установленных мес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льзование неисправной электропроводкой и электрооборудованием, применение бытовых электронагревательных приборов без несгораемых подставо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редств пожаротушения не по назнач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1. Контроль за соблюдением режима освещения и электробезопасности возложить на ответственных лиц за противопожарное состояние поме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2. Прохождение медицинского осмотра личного состава осуществлять в лечебно-профилактических учреждениях Министерства здравоохранения Чувашской Республики согласно утвержденному график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3. Выплату заработной платы личному составу производить: за первую половину месяца – до  20 числа текущего месяца, за вторую половину месяца – до 6  числа последующего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В обособленных подразделениях ежемесячно проводить совещания с личным составом по подведению итогов оперативно-служебной деятельности за отчетный период и постановке задач на предстоящий период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5. Контроль за исполнением настоящего приказа возложить на заместителя начальника учреждения – начальника группы службы и профилактики пожаров Укладова В.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6. Приказ довести до всего личного состава </w:t>
      </w:r>
      <w:r>
        <w:rPr>
          <w:bCs/>
          <w:sz w:val="26"/>
          <w:szCs w:val="26"/>
        </w:rPr>
        <w:t>КУ «ЧРПС» ГКЧС Чуваш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 xml:space="preserve">КУ «Чувашская республиканская 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противопожарная служба» ГКЧС Чувашии</w:t>
      </w:r>
      <w:r>
        <w:rPr>
          <w:sz w:val="26"/>
          <w:szCs w:val="26"/>
        </w:rPr>
        <w:t xml:space="preserve">                                                 В.Ф. Игнатье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4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TextBodyIndent"/>
        <w:ind w:left="5529" w:hanging="0"/>
        <w:rPr/>
      </w:pPr>
      <w:r>
        <w:rPr>
          <w:sz w:val="26"/>
          <w:szCs w:val="26"/>
        </w:rPr>
        <w:t xml:space="preserve">к  приказу КУ «Чувашская республиканская противопожарная служба» ГКЧС Чувашии  </w:t>
      </w:r>
    </w:p>
    <w:p>
      <w:pPr>
        <w:pStyle w:val="211"/>
        <w:ind w:left="574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  января 2019   г. №</w:t>
      </w:r>
      <w:r>
        <w:rPr>
          <w:sz w:val="26"/>
          <w:szCs w:val="26"/>
          <w:u w:val="single"/>
        </w:rPr>
        <w:t xml:space="preserve"> 01 </w:t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ламент работы </w:t>
      </w:r>
    </w:p>
    <w:p>
      <w:pPr>
        <w:pStyle w:val="Heading9"/>
        <w:ind w:left="709" w:hanging="709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ов КУ</w:t>
      </w:r>
      <w:r>
        <w:rPr>
          <w:bCs/>
          <w:color w:val="000000"/>
          <w:sz w:val="26"/>
          <w:szCs w:val="26"/>
        </w:rPr>
        <w:t xml:space="preserve"> «Чувашская республиканская противопожарная служба» ГКЧС Чувашии</w:t>
      </w:r>
      <w:r>
        <w:rPr>
          <w:bCs/>
          <w:i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пятидневной рабочей недел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рабочего дня в 8.00 час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денный перерыв с 12.00 час.  до 13.00 час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ец рабочего дня в 17.00 час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рабочего дня непосредственно предшествующего нерабочему праздничному дню, уменьшается на один ча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подготовка в отделах и группе  – каждый вторник месяца с 15.00 час. до  17.00 час. (2 часа в день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7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z w:val="26"/>
          <w:szCs w:val="26"/>
        </w:rPr>
        <w:t xml:space="preserve">к приказу КУ «Чувашская республиканская противопожарная служба» ГКЧС Чувашии   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</w:t>
      </w:r>
      <w:r>
        <w:rPr>
          <w:sz w:val="26"/>
          <w:szCs w:val="26"/>
        </w:rPr>
        <w:t>» января 2019  г. №</w:t>
      </w:r>
      <w:r>
        <w:rPr>
          <w:sz w:val="26"/>
          <w:szCs w:val="26"/>
          <w:u w:val="single"/>
        </w:rPr>
        <w:t xml:space="preserve">  01</w:t>
      </w:r>
    </w:p>
    <w:p>
      <w:pPr>
        <w:pStyle w:val="211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ок дня несения боевого дежурства лич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ом дежурного караула подразд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108"/>
        <w:gridCol w:w="1992"/>
      </w:tblGrid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ремя прове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 мин.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08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 - 09:00</w:t>
            </w:r>
          </w:p>
        </w:tc>
      </w:tr>
      <w:tr>
        <w:trPr>
          <w:trHeight w:val="1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огласно расписанию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учебный ча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учебный ча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учебный ча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учебный час (отработка нормативов по ПСП, ГДЗ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- 09: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50 - 10: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- 11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:40 - 12:25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- 13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сихологической разгру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- 14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ятый учебный час. Оперативно-тактическое изучение объектов. Отработка документов предварительного план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- 15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служивание пожарной (аварийно-спасательной) техники, пожарно-технического вооружения, аварийно-спасательного оборудования. Административно-хозяйственные мероприятия по улучшению условий службы, режимов труда и отдыха личного соста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 - 18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й учебный час. Физическ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 - 19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 - 20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амостоятельная подготовка, выполнение индивидуальных заданий, изучение нормативных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 - 21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льтурно-досуговая работа, информирование личного состава, прослушивание радио и просмотр телепрограмм, личное 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 - 21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й туа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30 - 22:00</w:t>
            </w:r>
          </w:p>
        </w:tc>
      </w:tr>
      <w:tr>
        <w:trPr>
          <w:trHeight w:val="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дых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Несение караульной службы, охрана помещений и территории подразделения пожарной охра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0 - 06:00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:00</w:t>
            </w:r>
          </w:p>
        </w:tc>
      </w:tr>
      <w:tr>
        <w:trPr>
          <w:trHeight w:val="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туалет, физическая заряд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:00 - 06:30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:30 - 07:15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мене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15 - 08: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&lt;1&gt; Отдыхающему личному составу караула (дежурной смены) разрешается снимать обувь, при этом не должно увеличиваться время сбора личного состава по сигналу тревоги и надевания боевой одежды и снаряжения.</w:t>
      </w:r>
      <w:r>
        <w:br w:type="page"/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TextBodyIndent"/>
        <w:ind w:left="5400" w:hanging="0"/>
        <w:jc w:val="both"/>
        <w:rPr/>
      </w:pPr>
      <w:r>
        <w:rPr>
          <w:sz w:val="26"/>
          <w:szCs w:val="26"/>
        </w:rPr>
        <w:t xml:space="preserve">к приказу </w:t>
      </w:r>
      <w:r>
        <w:rPr>
          <w:color w:val="000000"/>
          <w:sz w:val="26"/>
          <w:szCs w:val="26"/>
        </w:rPr>
        <w:t xml:space="preserve">КУ «Чувашская </w:t>
      </w:r>
      <w:r>
        <w:rPr>
          <w:sz w:val="26"/>
          <w:szCs w:val="26"/>
        </w:rPr>
        <w:t xml:space="preserve">республиканская противопожарная служба» ГКЧС Чувашии  </w:t>
      </w:r>
    </w:p>
    <w:p>
      <w:pPr>
        <w:pStyle w:val="21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января 2019 г.  № 0</w:t>
      </w:r>
      <w:r>
        <w:rPr>
          <w:sz w:val="26"/>
          <w:szCs w:val="26"/>
          <w:u w:val="single"/>
        </w:rPr>
        <w:t>1</w:t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ы комиссий и ответственные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аправлениям деятельности КУ «Чувашская республиканская </w:t>
        <w:br/>
        <w:t>противопожарная служба» ГКЧС Чувашии</w:t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Постоянно действующая комиссия по списанию государственного имущества Чувашской Республик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Иванов Ю.И., начальник 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Игнатьев Ю.В., ведущий инженер отдела материально-технического снабжения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Состав комиссии по инвентаризации имуществ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 Михайлова А.В., ведущий экономи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ухова Р.А., ведущий бухгалтер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.</w:t>
      </w:r>
    </w:p>
    <w:p>
      <w:pPr>
        <w:pStyle w:val="Style15"/>
        <w:ind w:left="0" w:right="0" w:firstLine="708"/>
        <w:rPr/>
      </w:pPr>
      <w:r>
        <w:rPr>
          <w:color w:val="000000"/>
          <w:szCs w:val="26"/>
        </w:rPr>
        <w:t xml:space="preserve"> </w:t>
      </w:r>
      <w:r>
        <w:rPr>
          <w:bCs/>
          <w:szCs w:val="26"/>
        </w:rPr>
        <w:t>3. Состав постоянно действующей комиссии по списанию объектов основных средств КУ «Чувашская республиканская противопожарная служба» ГКЧС Чуваш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 Иванов Ю.И., начальник  отдела материально-технического снабже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 В.М., ведущий инженер отдела материально-технического снаб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Петухова Р.А., ведущий бухгалтер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Состав комиссии по исчислению стажа работы работников </w:t>
      </w:r>
      <w:r>
        <w:rPr>
          <w:b/>
          <w:bCs/>
          <w:sz w:val="26"/>
          <w:szCs w:val="26"/>
        </w:rPr>
        <w:t xml:space="preserve">КУ «Чувашская республиканская противопожарная служба» </w:t>
      </w:r>
      <w:r>
        <w:rPr>
          <w:b/>
          <w:sz w:val="26"/>
          <w:szCs w:val="26"/>
        </w:rPr>
        <w:t>ГКЧС Чувашии, дающего право на выплату ежемесячной процентной надбавки за выслугу лет</w:t>
      </w:r>
      <w:r>
        <w:rPr>
          <w:b/>
          <w:bCs/>
          <w:sz w:val="26"/>
          <w:szCs w:val="26"/>
        </w:rPr>
        <w:t>:</w:t>
      </w:r>
    </w:p>
    <w:p>
      <w:pPr>
        <w:pStyle w:val="Style15"/>
        <w:ind w:left="0" w:right="0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5"/>
        <w:ind w:left="0" w:right="0" w:firstLine="708"/>
        <w:rPr>
          <w:b w:val="false"/>
          <w:b w:val="false"/>
          <w:color w:val="000000"/>
          <w:szCs w:val="26"/>
        </w:rPr>
      </w:pPr>
      <w:r>
        <w:rPr>
          <w:b w:val="false"/>
          <w:bCs/>
          <w:szCs w:val="26"/>
        </w:rPr>
        <w:t xml:space="preserve">Председатель: </w:t>
      </w:r>
      <w:r>
        <w:rPr>
          <w:b w:val="false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меститель председателя: </w:t>
      </w:r>
      <w:r>
        <w:rPr>
          <w:bCs/>
          <w:sz w:val="26"/>
          <w:szCs w:val="26"/>
        </w:rPr>
        <w:t xml:space="preserve">Вазанова Л.В. – начальник отдела </w:t>
      </w:r>
      <w:r>
        <w:rPr>
          <w:sz w:val="26"/>
          <w:szCs w:val="26"/>
        </w:rPr>
        <w:t>организационно-правовой  работы и кадров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08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 работы и кад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 комиссии: Штаева Л.В., ведущий специалист по кадрам отдела организационно-правовой работы и кад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5. Состав постоянно действующей а</w:t>
      </w:r>
      <w:r>
        <w:rPr>
          <w:b/>
          <w:sz w:val="26"/>
          <w:szCs w:val="26"/>
        </w:rPr>
        <w:t>ттестационной и квалификационной комисс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У «Чувашская  республиканская противопожарная служба» ГКЧС Чуваш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 Укладов В.В., заместитель начальника учреждения – начальник группы службы и профилактики пожар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меститель председателя: Вазанова Л.В., начальник отдела организационно-правовой работы и кадров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Ю.И., начальник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ифонов А.И., начальник ПЧ-9 по охране п. Сосновка, председатель профсоюзной организации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: Штаева Л.В., ведущий специалист по кадрам отдела организационно-правовой работы и кадров.         </w:t>
      </w:r>
    </w:p>
    <w:p>
      <w:pPr>
        <w:pStyle w:val="TextBodyIndent"/>
        <w:ind w:hanging="0"/>
        <w:jc w:val="both"/>
        <w:rPr/>
      </w:pPr>
      <w:r>
        <w:rPr>
          <w:b/>
          <w:color w:val="3366FF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 Состав</w:t>
      </w:r>
      <w:r>
        <w:rPr>
          <w:b/>
          <w:color w:val="000000"/>
          <w:sz w:val="26"/>
          <w:szCs w:val="26"/>
        </w:rPr>
        <w:t xml:space="preserve"> единой комиссии по осуществлению закупок путем проведения конкурсов, аукционов, запросов котировок и запросов предложений: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Заместитель председателя: 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Филатова С.А., ведущий инженер отдела материально-технического снабж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 Состав постоянно действующей экспертной комиссии для проведения экспертизы практической ценности документов КУ «Чувашская республиканская противопожарная служба» ГКЧС Чуваш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Вазанова Л.В., начальник отдела организационно-правовой работы и кадров;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ведущий юрисконсульт отдела организационно-правовой работы и кадров;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Ю.И., начальник  отдела материально-технического 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ведущий экономис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 Козлова А.А., специалист по кадрам 1 категории отдела организационно-правовой работы и кадр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 комиссии по трудовым спор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:  Трифонов А.И., начальник ПЧ-9 по охране п. Сосновка, председатель профсоюзной организации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 ведущий юрисконсульт отдела организационно-правовой работы и кадров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Ю.И., начальник отдела материально-технического 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комиссии: Вазанова Л.В., начальник отдела организационно-правовой работы и кадров.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9. Состав комиссии по проверке знаний норм и правил работы на электроустановк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Архипов Г.М., начальник ПЧ-25 по охране с. Али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дреев В.М., ведущий инженер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имов И.М., водитель автомобиля (пожарного) ПЧ-9 по охране п. Соснов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остав приемочной (экспертной) комиссии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санина Е.А., заведующий складом ОПС с. Батыре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Ответственные лица по разработке Плана основных мероприятий КУ «Чувашская республиканская противопожарная служба» ГКЧС Чувашии на последующий год - заместитель начальника учреждения - начальник группы службы и профилактики пожаров Укладов В.В.,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тветственные лица по разработке Плана основных мероприятий КУ «ЧРПС» ГКЧС Чувашии на следующий месяц - заместитель начальника учреждения - начальник группы службы и профилактики пожаров Укладов В.В., 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Ответственные лица по разработке Планов основных мероприятий отделов и группы КУ «ЧРПС» ГКЧС Чувашии на год и месяц – начальники отделов и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Ответственные лица по разработке Планов основных мероприятий обособленных подразделений КУ «ЧРПС» ГКЧС Чувашии на год и месяц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 Внештатный инспектор Ростехнадзора и ответственное лицо за исправное состояние и безопасную эксплуатацию объектов Ростехнадзора -  начальник отдела материально-технического снабжения Иванов Ю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Ответственное лицо - внештатный метролог – ведущий инженер отдела материально-технического снабжения Игнатьев Ю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Ответственное лицо за работу Системы формирования и сдачи налоговой и бухгалтерской отчетности в электронном виде по каналам связи – главный бухгалтер Алексеева Н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тветственное лицо за ведение военно-учетной работы, бронирование работников -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. Ответственное лицо за учет, использование и хранение бланков строгой отчетности – специалист по кадрам 1 категории отдела организационно-правовой работы и кадров Козлова А.А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Ответственное лицо за спортивную и культурно-массовую работу в КУ «ЧРПС» ГКЧС Чувашии – заместитель начальника учреждения – начальник группы службы и профилактики пожаров Укладов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Ответственное лицо за ведение книги предложений, заявлений и жалоб КУ «ЧРПС» ГКЧС Чувашии, контроль за их рассмотрением –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тветственное лицо за архив КУ «ЧРПС» ГКЧС Чувашии - 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е лицо за вещевое   обеспечение   работников КУ «ЧРПС» ГКЧС Чувашии - ведущий инженер отдела материально-технического снабжения  Филатова С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 Ответственное лицо по охране труда – ведущий инженер по охране труда и технике безопасности группы службы и профилактики пожаров Афанасьев А.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. Ответственное лицо за обеспечение безопасной эксплуатации электроустановок – ведущий инженер отдела материально-технического снабжения Андреев В.М., в его отсутствие - начальник ПЧ-25 по охране с. Аликово Архипов Г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. Ответственное лицо за ведение, хранение, учет и выдачу трудовых книжек – начальник отдела организационно-правовой работы и кадров Вазанова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7. Ответственное лицо за хранение гербовой печати КУ «ЧРПС» ГКЧС Чувашии – специалист по кадрам 1 категории  отдела организационно-правовой работы и кадров Козлова А.А., в ее отсутствие (отпуск, болезнь) - 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 Ответственные лица за профилактику коррупционных и иных правонарушений в КУ «ЧРПС» ГКЧС Чувашии – Укладов В.В., заместитель начальника учреждения – начальник группы службы и профилактики пожаров; Вазанова Л.В., начальник отдела организационно-правовой работы и кад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Ответственные лица за ведение Табеля учета рабочего времени по  КУ «ЧРПС» ГКЧС Чувашии в структурных и обособленных подразделения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группы службы и профилактики пожаров Афанасьев А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ведущий специалист по кадрам Штаева Л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тдел материально-технического снабжения  -  ведущий инженер Филатова С.А.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бухгалтерия – ведущий экономист Михайлова А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21 по охране пос. Киря – начальник пожарной части  Коржев В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Данилов С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Ч-32 по охране с. Красноармейское – заместитель начальника пожарной части Петров Э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7 по охране с. Моргауши – заместитель начальника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дельный пост ПЧ-37 по охране с. Большой Сундырь – начальник караула - начальник отдельного поста Данилов Д.Ф.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8 по охране с. Порецкое –начальника части Иса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4 по охране с. Яльчики – заместитель начальника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части Ананьев В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Право доступа к личным делам работников учреждения име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реждения – В.Ф. Игнать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начальника учреждения – начальник группы службы и профилактики пожаров  - Укладов В.В.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экономист Михайлова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1. Ответственные лица за ведение делопроизводства в структурных и обособленных подразделения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 группы службы и профилактики пожаров Афанасьев А.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специалист по кадрам 1 категории Козлова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тдел материально-технического снабжения -  ведущий инженер Филатова С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ухгалтерия – ведущий бухгалтер Петухова Р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21 по охране п. Киря – начальник пожарной части Коржев В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Данилов С.А.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2 по охране с. Красноармейское – заместитель начальника пожарной части Иванов А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пожарной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7 по охране с. Моргауши - заместитель начальника пожарной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с. Большой Сундырь – начальник караула - начальник отдельного поста Данилов Д.Ф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8 по охране с. Порецкое – начальник части Исаев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42 по охране с. Шемурша – заместитель начальника пожарной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44 по охране с. Яльчики – заместитель начальника пожарной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пожарной части Ананьев В.Д.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2. Ответственные лица за обеспечение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КУ «ЧРПС» ГКЧС Чувашии – 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особленных структурных подразделениях – начальники пожарных частей и отдельных по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3. Ответственное лицо за размещение информации на официальном сайте КУ «ЧРПС» ГКЧС Чувашии – специалист по кадрам 1 категории отдела организационно-правовой работы и кадров Козлова А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4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струкции по защите информации при обмене электронными документами на начальника отдела материально-технического снабжения Иванова Ю.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5. Возложить функции и обязанности Администратора автоматизированного рабочего места обмена электронными документами  (далее – АРМ ЭД) по организации и обеспечению надежной бесперебойной  эксплуатации программно-технических средств АРМ ЭД в соответствии с требованиями технической и эксплуатационной документации на ведущего экономиста Михайлову А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6. Возложить функции и обязанности оператора АРМ ЭД по обеспечению телекоммуникационного взаимодействия с Общероссийским официальным сайтом при помощи АРМ ЭД  на ведущего инженера отдела материально-технического снабжения Филатову С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7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на главного бухгалтера Алексееву Н.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8. Возложить функции и обязанности Администратора АРМ ЭД по организации и обеспечению надежной бесперебойной эксплуатации программно-технических средств АРМ ЭД в соответствии с требованиями технической и эксплуатационной документации на главного бухгалтера Алексееву Н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9. Возложить функции и обязанности оператора АРМ ЭД по обеспечению телекоммуникационного взаимодействия с органами исполнительной власти Чувашской Республики и иными участниками системы электронного документооборота на главного бухгалтера Алексееву Н.О.</w:t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outlineLvl w:val="8"/>
    </w:pPr>
    <w:rPr>
      <w:b/>
      <w:color w:val="FF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color w:val="FF0000"/>
      <w:sz w:val="28"/>
      <w:szCs w:val="28"/>
    </w:rPr>
  </w:style>
  <w:style w:type="character" w:styleId="2">
    <w:name w:val="Заголовок 2 Знак"/>
    <w:basedOn w:val="Style9"/>
    <w:qFormat/>
    <w:rPr>
      <w:b/>
      <w:color w:val="000000"/>
      <w:sz w:val="24"/>
    </w:rPr>
  </w:style>
  <w:style w:type="character" w:styleId="9">
    <w:name w:val="Заголовок 9 Знак"/>
    <w:basedOn w:val="Style9"/>
    <w:qFormat/>
    <w:rPr>
      <w:b/>
      <w:color w:val="FF0000"/>
      <w:sz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5"/>
      <w:jc w:val="both"/>
    </w:pPr>
    <w:rPr>
      <w:szCs w:val="20"/>
    </w:rPr>
  </w:style>
  <w:style w:type="paragraph" w:styleId="11">
    <w:name w:val="Стиль1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5">
    <w:name w:val="Цитата"/>
    <w:basedOn w:val="Normal"/>
    <w:qFormat/>
    <w:pPr>
      <w:ind w:left="1418" w:right="1416" w:hanging="0"/>
      <w:jc w:val="both"/>
    </w:pPr>
    <w:rPr>
      <w:b/>
      <w:sz w:val="2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ind w:firstLine="70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7:00Z</dcterms:created>
  <dc:creator>св</dc:creator>
  <dc:description/>
  <dc:language>en-US</dc:language>
  <cp:lastModifiedBy>User</cp:lastModifiedBy>
  <cp:lastPrinted>2019-12-03T09:44:00Z</cp:lastPrinted>
  <dcterms:modified xsi:type="dcterms:W3CDTF">2019-12-10T13:37:00Z</dcterms:modified>
  <cp:revision>2</cp:revision>
  <dc:subject/>
  <dc:title>ГОСУДАРСТВЕННОЕ УЧРЕЖДЕНИЕ</dc:title>
</cp:coreProperties>
</file>