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6020</wp:posOffset>
            </wp:positionH>
            <wp:positionV relativeFrom="paragraph">
              <wp:posOffset>-2095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ОРГАНИЗАЦИОННО-МЕТОДИЧЕСКИЕ УКАЗ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одготовке населения Чуваш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 11 » января 2021 г. </w:t>
        <w:tab/>
        <w:tab/>
        <w:tab/>
        <w:t xml:space="preserve">                                   </w:t>
        <w:tab/>
        <w:tab/>
        <w:tab/>
        <w:t xml:space="preserve">      № 2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. Чебоксары</w:t>
      </w:r>
    </w:p>
    <w:p>
      <w:pPr>
        <w:pStyle w:val="13"/>
        <w:shd w:fill="auto" w:val="clear"/>
        <w:spacing w:lineRule="auto" w:line="240" w:before="0" w:after="0"/>
        <w:rPr>
          <w:rStyle w:val="3pt"/>
          <w:color w:val="000000"/>
          <w:spacing w:val="0"/>
          <w:lang w:eastAsia="en-US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Изучение и анализ результатов совместной деятельности органов исполнительной власти Чувашской Республики, органов местного самоуправления и организаций, определенной постановлением Правительства Российской Федерации от 2 ноября 2000 г. № 841 «Об утверждении Положения о подготовке населения в области гражданской обороны» (в редакции от 30 сентября 2019 года) и постановлением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 (с изменениями на 25 ноября 2020 года) показывают, что задачи и мероприятия по организации обучения населения Чувашской Республики в области гражданской обороны и защиты от чрезвычайных ситуаций на 2016 - 2020 годы, поставленные Организационно-мето</w:t>
        <w:softHyphen/>
        <w:t>дическими указаниями по подготовке населения  Чувашской  Республики в области гражданской обороны, защиты от чрезвы</w:t>
        <w:softHyphen/>
        <w:t>чайных  ситуаций, обе</w:t>
        <w:softHyphen/>
        <w:t>спечения  пожарной  безопасности и безопасности людей на водных объектах на 2016 – 2020 годы, утвержденными Председателем Кабинета Министров Чувашской Республики – руководителем гражданской обороны Чувашской Республики от 6 ноября 2015 года № 20, выполнен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ние и совершенствование единой системы подготовки населения в области гражданской обороны и защиты от чрезвычайных ситуаций (далее - гражданская защита) в  Чувашской Республике за эти годы позволили увеличить показатели охвата и повысить эффективность обучения всех категорий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– Ч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внимание при подготовке руководителей, других должностных лиц и специалистов гражданской обороны (далее - ГО) 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было обращено на приобретение обучаемыми практических навыков для  выполнения ими своих обязанностей по  защите от опасностей, возникающих  при  военных конфликтах или вследствие этих конфликтов, и при ЧС, а также умения анализировать и оценивать обстановку, принимать правильны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абота по обучению населения, физические лица, состоящие и не состоящие в трудовых отношениях с работодателем, проводилась в основном в организациях по месту работы, в учебно-консультационных пунктах (далее – УКП), функционирующих при жилищно-коммунальных органах и в органах местного самоуправления. Подготовка осуществлялась путем проведения теоретических и практических занятий в группах самостоятельного изучения пособий, памяток, прослушивания радиопрограмм, просмотра телепередач, проведения бесед и консультац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готовка обучаемых образовательных организаций проводилось в учебное время по программам «Безопасность жизнедеятельности» (далее – «БЖД») и «Основы безопасности жизнедеятельности» (далее – «ОБЖ»). Основное внимание уделялось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готовка населения Чувашской Республики в области гражданской защиты  осуществлялась выездным и дистанционным метод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За отчетный период </w:t>
      </w:r>
      <w:r>
        <w:rPr>
          <w:sz w:val="26"/>
          <w:szCs w:val="28"/>
        </w:rPr>
        <w:t>выездным методом подготовлено в области гражданской защиты около 150 должностных лиц, дистанционным методом – 80 челове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лучшую сторону по вопросу подготовки населения в области гражданской защиты отмечаются Алатырский, Вурнарский, Мариинско-Посадский, Чебоксарский районы и гг. Новочебоксарск, Чебоксар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месте с тем, в организации и осуществлении подготовки населения продолжают иметь место недостатки, влияющие на качественное и комплексное решение задач получения знаний, умений и навыков всеми группами населения в области гражданской защиты. Основными из ни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емые виды и методы подготовки недостаточно увязаны с практической деятельностью органов управления ГО и сил ТП РСЧС Чувашской Республики, а также не обеспечивают привитие населению твердых навыков действий при угрозе и возникновении опасностей, присущих ЧС и военным конфликтам, в том числе и по сигналу оповещения </w:t>
      </w:r>
      <w:r>
        <w:rPr>
          <w:b/>
          <w:sz w:val="26"/>
          <w:szCs w:val="26"/>
        </w:rPr>
        <w:t>«ВНИМАНИЕ ВСЕМ!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дленно внедряется  обучение различных групп населения с применением электронного обучения и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-материальная база (далее – УМБ) не в полной мере отвечает требованиям новых примерных программ обучения различных групп населения в области гражданской защиты в части проведения практических занятий и трен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худшую сторону </w:t>
      </w:r>
      <w:r>
        <w:rPr>
          <w:sz w:val="26"/>
          <w:szCs w:val="28"/>
        </w:rPr>
        <w:t xml:space="preserve">по вопросу подготовки населения в области гражданской защиты </w:t>
      </w:r>
      <w:r>
        <w:rPr>
          <w:sz w:val="26"/>
          <w:szCs w:val="26"/>
        </w:rPr>
        <w:t>отмечаются Аликовский, Козловский, Комсомольский и Моргаушский районы.</w:t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В целях совершенствования и комплексного решения задач подготовки населения в области  гражданской защиты</w:t>
      </w:r>
    </w:p>
    <w:p>
      <w:pPr>
        <w:pStyle w:val="Normal"/>
        <w:ind w:firstLine="540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ЛАГАЮ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должить и активизировать работу по подготовке населения в области гражданской защиты, как ключевой составляющей формирования его культуры безопасности жизне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Главной задачей в организации подготовки населения Чувашской Республики в области гражданской защиты и чрезвычайных ситуациях на 2021 - 2025 годы считать </w:t>
      </w:r>
      <w:r>
        <w:rPr>
          <w:sz w:val="26"/>
          <w:szCs w:val="26"/>
        </w:rPr>
        <w:t xml:space="preserve">повышение практической направленности подготовки всех групп населения к действиям при угрозе и возникновении опасностей, присущих ЧС и военным конфликтам, в том числе и по сигналу оповещения </w:t>
      </w:r>
      <w:r>
        <w:rPr>
          <w:b/>
          <w:sz w:val="26"/>
          <w:szCs w:val="26"/>
        </w:rPr>
        <w:t>«ВНИМАНИЕ ВСЕМ!»</w:t>
      </w:r>
      <w:r>
        <w:rPr>
          <w:sz w:val="26"/>
          <w:szCs w:val="26"/>
        </w:rPr>
        <w:t>, а также качества реализации всех видов подготовки без уменьшения количества населения, охватываемого и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усилия в работе по выполнению главной задачи сосредоточить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и нормативной правовой и организационно-методической базы по подготовке населения в области гражданской защиты и чрезвычайных ситуациях с учетом изменений, внесенных федеральными законами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дрении новых видов подготовки руководителей ГО, председателей комиссий по предупреждению и ликвидации ЧС и обеспечению пожарной безопасности (далее – КЧС и ОПБ), должностных лиц и специалистов ГО и ТП РСЧС Чувашской Республики, а также физических лиц, состоящих в трудовых отношениях с работод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ации и осуществлении курсового обучения соответствующих групп населения в области гражданской защиты и чрезвычайных ситуациях в соответствии с Рекомендациями по организации и проведению курсового обучения в области гражданской защиты (Приложение № 1 к настоящим Организационно-методическим указаниям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ражданской защиты и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и возможностей сетевой формы реализации программ повышения квалификации должностных лиц и специалистов ГО и ТП РСЧС Чувашской Республики, в том числе с применением электронного обучения и дистанционных образовательных технологий;</w:t>
      </w:r>
    </w:p>
    <w:p>
      <w:pPr>
        <w:pStyle w:val="TextBodyIndent"/>
        <w:rPr/>
      </w:pPr>
      <w:r>
        <w:rPr>
          <w:sz w:val="26"/>
          <w:szCs w:val="26"/>
        </w:rPr>
        <w:t>разработке и принятии профессиональных стандартов для должностных лиц и специалистов ГО и ТП РСЧС Чувашской Республики и обеспечении их реализации в ходе разработки  программ обучения и в процессе подготовки соответствующих групп насел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оздании и оборудовании мест обучения и учебных объектов для подготовки населения в области гражданской защиты и чрезвычайных ситуациях в соответствии с приложением № 2 к настоящим Организационно-методическим указаниям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Кроме этого,  в целях совершенствования организации и осуществления подготовки населения в области гражданской защи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руководителям органов исполнительной власти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должить работу по приведению нормативной правовой базы по вопросу подготовки населения в области гражданской защиты и чрезвычайных ситуациях в соответствие с требованиями законодательства Российской Федерации и Чувашской Республики в данной обла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усмотреть рассмотрение на заседании КЧС и ОПБ в Чувашской Республике не реже одного раза в год вопросов, связанных с подготовкой населения в области гражданской защиты и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включать в ежегодный план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подраздел «Подготовка населения в области ГО, защиты от ЧС и пожарной безопасности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рганизовывать разработку и принятие один раз в пять лет организационно - методических указаний по подготовке населения Чувашской Республики в области гражданской защиты и чрезвычайных ситуац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издавать ежегодно приказ об итогах подготовки населения Чувашской Республики в области гражданской защиты и чрезвычайных ситуациях в прошедшем году и организации их подготовки в следующем году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утверждать не реже одного раза в пять лет программы обучения в области гражданской защиты и чрезвычайных ситуациях работников, а также личного состава  аварийно-спасательных служб Чувашской Республики, НАСФ и НФГ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своевременную подготовку руководителей, других должностных лиц, специалистов в области ГО и ЧС подведомственных организаций на базе Государственного автономного учреждения дополнительного профессионального образования «Учебно-методический центр гражданской защиты» Государственного комитета  Чувашской Республики по делам гражданской обороны и чрезвычайным ситуациям» (далее – «УМЦ ГЗ»)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евременную актуализацию дополнительных профессиональных программ в области гражданской защиты и чрезвычайных ситуаций, реализуемых в «УМЦ ГЗ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ежегодно </w:t>
      </w:r>
      <w:r>
        <w:rPr>
          <w:b/>
          <w:sz w:val="26"/>
          <w:szCs w:val="26"/>
        </w:rPr>
        <w:t>до 1 декабря</w:t>
      </w:r>
      <w:r>
        <w:rPr>
          <w:sz w:val="26"/>
          <w:szCs w:val="26"/>
        </w:rPr>
        <w:t xml:space="preserve"> разработку и утверждение плана комплектования слушателями «УМЦ ГЗ» и курсов гражданской обороны и чрезвычайных ситуаций муниципальных образований (далее – курсы ГО и ЧС) на следующи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 за разработкой  и выполнением в органах местного самоуправления ежегодных комплексных планов мероприятий по подготовке неработающего населения муниципальных образований в области гражданской защиты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организационную работу по обеспечению образовательных организаций учебной литературой и наглядными пособиями по изучению вопросов  гражданской защиты  в рамках курса «ОБЖ» и дисциплины «БЖД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зданием и организацией деятельности курсов ГО и ЧС и УКП муниципальных образований в Чувашской Республи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 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наличии учебных объектов учебно-материальной базы в области гражданской защиты и чрезвычайных ситуациях в организациях на 202__год </w:t>
      </w:r>
      <w:r>
        <w:rPr>
          <w:bCs/>
          <w:i/>
          <w:color w:val="000000"/>
          <w:sz w:val="26"/>
          <w:szCs w:val="26"/>
        </w:rPr>
        <w:t>к форме 1/ОБУЧ-Ф</w:t>
      </w:r>
      <w:r>
        <w:rPr>
          <w:sz w:val="26"/>
          <w:szCs w:val="26"/>
        </w:rPr>
        <w:t xml:space="preserve"> (Приложение № 3 к настоящим Организационно-методическим указания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наличии и состоянии учебно-методических центров ГО и ЧС, их филиалов, курсов ГО, учебно-консультационных пунктов ГО и ЧС, укомплектованности их личным составом и наличии учебно-материальной базы для обучения различных групп населения в области гражданской защиты и чрезвычайных ситуациях в Чувашской Республике за 202__ год </w:t>
      </w:r>
      <w:r>
        <w:rPr>
          <w:bCs/>
          <w:i/>
          <w:color w:val="000000"/>
          <w:sz w:val="26"/>
          <w:szCs w:val="26"/>
        </w:rPr>
        <w:t>к форме 1/ОБУЧ-Ф</w:t>
      </w:r>
      <w:r>
        <w:rPr>
          <w:sz w:val="26"/>
          <w:szCs w:val="26"/>
        </w:rPr>
        <w:t xml:space="preserve"> (Приложение № 4 к настоящим Организационно-методическим указания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рную программу обучения личного состава нештатных аварийно-спасательных формирований (Приложение № 5 к настоящим Организационно-методическим указания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рную программу обучения должностных лиц и специалистов гражданской обороны и  территориальной подсистемы Чувашской Республики единой государственной системы предупреждения и ликвидации чрезвычайных ситуаций (Приложение № 6 к настоящим Организационно-методическим указани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ую программу обучения личного состава аварийно-спасательных служб (Приложение № 7 к настоящим Организационно-методическим указаниям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5. Рекомендовать органам местного самоуправления в Чувашской Республике</w:t>
      </w:r>
      <w:r>
        <w:rPr>
          <w:sz w:val="26"/>
          <w:szCs w:val="26"/>
        </w:rPr>
        <w:t xml:space="preserve"> принять к исполнению настоящие Организационно-методические указания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>6. Контроль за выполнением настоящих Организационно-методических указаний</w:t>
      </w:r>
      <w:r>
        <w:rPr>
          <w:sz w:val="26"/>
          <w:szCs w:val="26"/>
        </w:rPr>
        <w:t xml:space="preserve"> возложить на Государственный комитет Чувашской Республики по делам гражданской обороны и чрезвычайным ситуациям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19"/>
        <w:gridCol w:w="1109"/>
        <w:gridCol w:w="4136"/>
        <w:gridCol w:w="390"/>
      </w:tblGrid>
      <w:tr>
        <w:trPr/>
        <w:tc>
          <w:tcPr>
            <w:tcW w:w="55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абинета Министров Чувашской Республики – руководитель гражданск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роны Чувашской Республики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           О. Николаев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Организационно-методическим указания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2021 - 2025 год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КУРСОВОГО ОБУЧЕНИЯ 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ЛАСТИ ГРАЖДАНСКОЙ ОБОРОНЫ И ЧРЕЗВЫЧАЙНЫХ СИТУ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Курсовое обучение в области гражданской защиты (далее – курсовое обучение) – целенаправленный процесс организации деятельности по овладению соответствующими группами населения знаниями и умениями в области гражданской защиты, а также приобретению опыта их применения в интересах личной защиты от опасностей, возникающих при военных конфликтах  или вследствие этих конфликтов, а также при чрезвычайных ситуациях природного и техногенного характера (далее – ЧС), а также выполнения возлагаемых на них обязанностей в области гражданской защит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урсовое обучение, как вид обучения соответствующих групп населения, определено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Настоящие рекомендации определяют перечень лиц, проходящих курсовое обучение, а также порядок его организации и осущест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4. Действие рекомендаций распространяется на деятельность органов исполнительной власти Чувашской Республики,  органов местного самоуправления и организаций, имеющих полномочия по организации и осуществлению подготовки населения в области гражданской защиты и чрезвычайных ситу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5. Подготовка населения в области гражданской защиты предусматривает получение знаний, умений и навыков соответствующими группами населения в ход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ения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учения по дополнительным профессиональным программам в области гражданской защиты 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хождения курсового обу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ия в тренировках, учениях, учебно-методических сборах и других практических мероприятиях по гражданской защите и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формирования  и пропаганды знаний в области гражданской защиты и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подготов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рганизация и осуществление курсового обуч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 .Курсовое обучение в обязательном порядке проход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седатели и члены КЧС и ОПБ, эвакуационных органов, комиссий по обеспечению устойчивости функционирования организаций, необходимых для выживания населения от опасностей, возникающих при военных конфликтах или вследствие этих конфликтов, а также при ЧС, всех уров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 освобожденные работники, уполномоченные на решение задач в области ГО и защиты населения и территорий от ЧС органов исполнительной власти Чувашской Республики, органов местного самоуправления и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ители нештатных аварийно-спасательных формирований,</w:t>
      </w:r>
      <w:r>
        <w:rPr>
          <w:b/>
          <w:sz w:val="26"/>
          <w:szCs w:val="26"/>
        </w:rPr>
        <w:t xml:space="preserve"> </w:t>
      </w:r>
      <w:r>
        <w:rPr>
          <w:rStyle w:val="Style18"/>
          <w:b w:val="false"/>
          <w:bCs/>
          <w:color w:val="000000"/>
          <w:sz w:val="26"/>
          <w:szCs w:val="26"/>
        </w:rPr>
        <w:t xml:space="preserve">нештатных формирований по обеспечению выполнения мероприятий по ГО и ЧС </w:t>
      </w:r>
      <w:r>
        <w:rPr>
          <w:sz w:val="26"/>
          <w:szCs w:val="26"/>
        </w:rPr>
        <w:t>и аварийно-спасательных служб (далее – личный состав формирований и служб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назначенные для проведения инструктажа и курсового обучения с работающим населением по ГО и защите от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структора (консультанты) УКП ГО и ЧС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формирований и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се работники, занятые в сфере управления, производства и обслуживания, не включенные в состав органов управления ГО и ЧС, а также ТП РСЧС Чувашской Республики (далее - работающее насе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Периодичность прохождения курсового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ботающее население и личный состав формирований и службы – ежегод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тальные работники, указанные в подпункте 2.2 (далее – работники ГО и ТП РСЧС Чувашской Республики) – не реже одного раза в пять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работников ГО и ТП РСЧС Чувашской Республики, впервые назначенных  для исполнения обязанностей в области  ГО  и защиты населения от ЧС, курсовое обучение, в течение первого года работы, являетс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 Места проведения курсового об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работающим населением и личным составом формирований и службы – в организациях по месту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аботниками ГО и ТП РСЧС Чувашской Республики – в «УМЦ ГЗ», а также на курсах ГО и ЧС муниципальных образований Чувашской Республики.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5. Порядок зачисления работников ГО и ТП РСЧС Чувашской Республики на курсов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решения руководителя учреждения (организации) кадровый орган совместно с руководителем структурного подразделения, уполномоченного на решение задач в области ГО и защиты от ЧС, в срок до 1 сентября 2021 года направляет в организацию, осуществляющую курсовое обучение, заявку на обучение работников ГО и ЧС и ТП РСЧС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заявке необходимо указать фамилию, имя, отчество работника, планируемого к направлению на курсовое обучение, его должность по исполнению обязанностей в области ГО и защиты от  ЧС, форму обучения, а также желательные сроки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ботников ГО и ЧС и ТП РСЧС Чувашской Республики на обучение осуществляется только на основании полученной выписки из плана комплектования организации, осуществляющей курсов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6. Комплектование учебных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проведения курсового обучения комплектуются группы численностью 20 - 25 человек с уче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бучении физических лиц, состоящих в трудовых отношениях с работодателем – родственных рабочих профессий (должностей служащих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личного состава формирований и службы – видов создаваемых формирований и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обучении работников ГО и ЧС и ТП РСЧС Чувашской Республики – исходя из специфики выполняемых ими  функциональных обязанностей в области </w:t>
        <w:br/>
        <w:t>ГО и защиты населения от ЧС и уровня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7. Формы курсового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работающим населением и личным составом формирований и службы – очная, в пределах рабочего времени, установленного законодательством  Российской Федерации о тру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работниками ГО и ЧС и ТП РСЧС Чувашской Республики – очная или очно-заочная (вечерняя)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8. Продолжительность обучения определяется соответствующими программами, разрабатываемыми организациями, осуществляющие курсовое обучение, на основе примерных программ курсового обучения в области гражданской защит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</w:t>
      </w:r>
      <w:r>
        <w:rPr>
          <w:sz w:val="26"/>
          <w:szCs w:val="26"/>
        </w:rPr>
        <w:t>Списки учебных группы, состав преподавателей, инструкторов и расписание проведения занятий определяются распорядительным документом организации, осуществляющей курсов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0. Учёт проведения занятий и присутствия на них обучаемых осуществляют преподаватели и инструктора, проводящие занятия, в журналах установленной формы, которые ведутся на каждую учебную групп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Журнал является основным документом, отражающим выполнение учебной программы, посещаемость занятий и итоги сдачи нормативов. Он подлежит хранению в течение года после завершения обучения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 начала занятий руководитель учебной группы уточняет данные по обучаемым и вносит их в соответствующие графы журн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1. Курсовое обучение работников ГО и ЧС и ТП РСЧС Чувашской Республики завершается контрольным занятием с выдачей справки о прохождении курсов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 справки устанавливается организацией, осуществляющей курсов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выданных справок ведется в книге учета, которая хранится в течение пяти лет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оящие Рекомендации вступает в силу с момента подписания Организационно-методических указаний по подготовке населения Чувашской Республики в области гражданской обороны, зашиты от чрезвычайных ситуаций, обеспечения пожарной безопасности и безопасности людей на водных объектах на </w:t>
        <w:br/>
        <w:t>2021 - 2025 год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</w:t>
      </w:r>
      <w:r>
        <w:rPr/>
        <w:t xml:space="preserve"> Срок действия Рекомендаций устанавливается с момента вступления их в силу и до особого указания об их отмене.</w:t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к Организационно-методическим указаниям на 2021 - 2025 годы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обучения и учебные объекты для подготовки населения в области гражданской защиты </w:t>
      </w:r>
    </w:p>
    <w:p>
      <w:pPr>
        <w:pStyle w:val="Heading2"/>
        <w:spacing w:lineRule="auto" w:line="240" w:before="0" w:after="0"/>
        <w:jc w:val="right"/>
        <w:rPr/>
      </w:pPr>
      <w:r>
        <w:rPr/>
        <w:t>Образец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0"/>
        <w:gridCol w:w="1276"/>
        <w:gridCol w:w="994"/>
        <w:gridCol w:w="1276"/>
        <w:gridCol w:w="1561"/>
        <w:gridCol w:w="1417"/>
        <w:gridCol w:w="1590"/>
        <w:gridCol w:w="1276"/>
        <w:gridCol w:w="1134"/>
      </w:tblGrid>
      <w:tr>
        <w:trPr>
          <w:trHeight w:val="15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ы власти и организаци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обучения 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объекты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«УМЦ ГЗ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ы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ГО и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 (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9" w:hanging="0"/>
              <w:jc w:val="center"/>
              <w:rPr/>
            </w:pPr>
            <w:r>
              <w:rPr>
                <w:b/>
              </w:rPr>
              <w:t>лаборатории по дисциплине «БЖ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9" w:hanging="0"/>
              <w:jc w:val="center"/>
              <w:rPr/>
            </w:pPr>
            <w:r>
              <w:rPr>
                <w:b/>
              </w:rPr>
              <w:t>учеб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натурный участок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голки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ГО и ЧС</w:t>
            </w:r>
          </w:p>
        </w:tc>
      </w:tr>
      <w:tr>
        <w:trPr>
          <w:trHeight w:val="9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</w:t>
            </w:r>
            <w:r>
              <w:rPr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4 - 6 в  «УМЦ 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3 - 4 в «УМЦ Г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jc w:val="both"/>
              <w:rPr/>
            </w:pPr>
            <w:r>
              <w:rPr/>
              <w:t>Муниципальные образования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-3 на курсах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-2 на курсах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(сельское)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jc w:val="both"/>
              <w:rPr/>
            </w:pPr>
            <w:r>
              <w:rPr/>
              <w:t>Образовательные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и высшего профессионального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rPr/>
            </w:pPr>
            <w:r>
              <w:rPr/>
              <w:t>Организации:</w:t>
            </w:r>
          </w:p>
          <w:p>
            <w:pPr>
              <w:pStyle w:val="Normal"/>
              <w:ind w:left="-74" w:right="-68" w:hanging="0"/>
              <w:rPr/>
            </w:pPr>
            <w:r>
              <w:rPr/>
            </w:r>
          </w:p>
          <w:p>
            <w:pPr>
              <w:pStyle w:val="Normal"/>
              <w:ind w:left="-74" w:right="-6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 численностью работников свыше 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щие НА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Организационно-методическим указаниям на 2021 - 2025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к форме 1/ОБУЧ-Ф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личии учебных объектов учебно-материальной базы в области гражданской защиты и чрезвычайных ситуациях в организациях </w:t>
      </w:r>
      <w:r>
        <w:rPr>
          <w:b/>
          <w:color w:val="000000"/>
          <w:sz w:val="26"/>
          <w:szCs w:val="26"/>
        </w:rPr>
        <w:t>на</w:t>
      </w:r>
      <w:r>
        <w:rPr>
          <w:b/>
          <w:sz w:val="26"/>
          <w:szCs w:val="26"/>
        </w:rPr>
        <w:t xml:space="preserve"> 202__год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0"/>
        <w:gridCol w:w="1435"/>
        <w:gridCol w:w="1439"/>
        <w:gridCol w:w="1589"/>
        <w:gridCol w:w="1823"/>
        <w:gridCol w:w="1366"/>
        <w:gridCol w:w="200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  <w:r>
              <w:rPr>
                <w:b/>
                <w:lang w:eastAsia="en-US"/>
              </w:rPr>
              <w:t>организаций,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в т.ч. образовательных 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объекты (количество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ЖД (ОБЖ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дисциплине «БЖ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лощадк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ный участок мест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олки ГО и Ч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должность, фамилия и подпись)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Организационно-методическим указаниям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на 2021 - 2025 годы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</w:t>
      </w:r>
      <w:r>
        <w:rPr>
          <w:bCs/>
          <w:i/>
          <w:color w:val="000000"/>
          <w:sz w:val="26"/>
          <w:szCs w:val="26"/>
        </w:rPr>
        <w:t>к форме 1/ОБУЧ-Ф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наличии и состоянии учебно-методических центров ГО и ЧС, их филиалов, курсов ГО, учебно-консультационных пунктов ГОЧС, укомплектованности их личным составом и наличии учебно-материальной базы для обучения различных групп населения в области гражданской защиты и чрезвычайных ситуациях в Чувашской Республике за 202__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личии, укомплектованности и состоянии учебно-материальной базы организаций, осуществляющих подготовку различных групп населения в области ГО и защиты от ЧС за ___ полугодие 20__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567"/>
        <w:gridCol w:w="444"/>
        <w:gridCol w:w="690"/>
        <w:gridCol w:w="567"/>
        <w:gridCol w:w="425"/>
        <w:gridCol w:w="444"/>
        <w:gridCol w:w="667"/>
        <w:gridCol w:w="444"/>
        <w:gridCol w:w="430"/>
        <w:gridCol w:w="425"/>
        <w:gridCol w:w="851"/>
        <w:gridCol w:w="567"/>
        <w:gridCol w:w="567"/>
        <w:gridCol w:w="425"/>
        <w:gridCol w:w="425"/>
        <w:gridCol w:w="567"/>
        <w:gridCol w:w="425"/>
        <w:gridCol w:w="567"/>
        <w:gridCol w:w="567"/>
        <w:gridCol w:w="426"/>
        <w:gridCol w:w="1134"/>
        <w:gridCol w:w="425"/>
        <w:gridCol w:w="1134"/>
        <w:gridCol w:w="709"/>
      </w:tblGrid>
      <w:tr>
        <w:trPr>
          <w:trHeight w:val="7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бъект Р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УМЦ ГО и ЧС или другие организации, осуществляющие образовательную деятельность по ДПО ГО и ЧС субъекта РФ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Курсы ГО и ЧС муниципальных образований или другие организации, осуществляющие образовательную деятельность по ДПО в области ГО и Ч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УКП по ГО и ЧС или организации муниципального образования, оказывающие населению консультационные услуги в области ГО и ЧС</w:t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щая характеристика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Учебно-материальная  база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Учебно-материальная баз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щая характеристика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о-материальная</w:t>
              <w:br/>
              <w:t xml:space="preserve"> база</w:t>
            </w:r>
          </w:p>
        </w:tc>
      </w:tr>
      <w:tr>
        <w:trPr>
          <w:trHeight w:val="36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УМЦ и филиалы УМЦ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ДПО ГО и ЧС субъекта РФ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еализация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еализация программ курсов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комплектованность, в 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ые кабинеты (класс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атериальная база  для выездных занятий ГО и Ч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ые площад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ъекты ГО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рсы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рганизации, осуществляющие образовательную деятельность по ДПО в области ГО и ЧС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еализация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еализация программ курсов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комплектованность, в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ые кабинеты (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атериальная база для выездных занятий ГО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ебные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ъекты ГО и ЧС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атериальная база для выездных занятий ГО 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КП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рганизации муниципального образования, оказывающие населению консультационные услуги в области ГО 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пециально оборудова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редства обеспечения учебного процесса (вербальные, визуальные, информационные средства обучения, аудиовизуа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атериальная база для выездных занятий ГО и ЧС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  <w:tr>
        <w:trPr>
          <w:trHeight w:val="1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97" w:top="851" w:footer="4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36"/>
      <w:szCs w:val="36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1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пись Знак"/>
    <w:basedOn w:val="Style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b/>
      <w:spacing w:val="-12"/>
      <w:sz w:val="24"/>
      <w:szCs w:val="24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Основной текст_"/>
    <w:basedOn w:val="Style8"/>
    <w:qFormat/>
    <w:rPr>
      <w:rFonts w:ascii="Times New Roman" w:hAnsi="Times New Roman" w:cs="Times New Roman"/>
      <w:i/>
      <w:iCs/>
      <w:spacing w:val="-3"/>
      <w:sz w:val="26"/>
      <w:szCs w:val="26"/>
      <w:shd w:fill="FFFFFF" w:val="clear"/>
    </w:rPr>
  </w:style>
  <w:style w:type="character" w:styleId="3pt">
    <w:name w:val="Основной текст + Интервал 3 pt"/>
    <w:basedOn w:val="Style17"/>
    <w:qFormat/>
    <w:rPr>
      <w:color w:val="000000"/>
      <w:spacing w:val="73"/>
      <w:w w:val="100"/>
      <w:position w:val="0"/>
      <w:sz w:val="26"/>
      <w:vertAlign w:val="baseline"/>
      <w:lang w:val="ru-RU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underscore"/>
      </w:tabs>
      <w:jc w:val="both"/>
    </w:pPr>
    <w:rPr>
      <w:rFonts w:eastAsia="MS Mincho;ＭＳ 明朝"/>
      <w:bCs/>
      <w:lang w:val="en-US" w:eastAsia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12"/>
    <w:qFormat/>
    <w:pPr>
      <w:widowControl/>
      <w:ind w:firstLine="567"/>
      <w:jc w:val="both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b/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Style22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23">
    <w:name w:val="Диаграмма"/>
    <w:basedOn w:val="Style22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24">
    <w:name w:val="Подрисуночная"/>
    <w:basedOn w:val="Normal"/>
    <w:qFormat/>
    <w:pPr>
      <w:jc w:val="center"/>
    </w:pPr>
    <w:rPr>
      <w:b/>
      <w:sz w:val="28"/>
    </w:rPr>
  </w:style>
  <w:style w:type="paragraph" w:styleId="Style2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i/>
      <w:iCs/>
      <w:spacing w:val="-3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7:00Z</dcterms:created>
  <dc:creator>err</dc:creator>
  <dc:description/>
  <dc:language>en-US</dc:language>
  <cp:lastModifiedBy>User</cp:lastModifiedBy>
  <cp:lastPrinted>2021-03-12T10:51:00Z</cp:lastPrinted>
  <dcterms:modified xsi:type="dcterms:W3CDTF">2021-03-12T11:07:00Z</dcterms:modified>
  <cp:revision>2</cp:revision>
  <dc:subject/>
  <dc:title>ПРОЕКТ</dc:title>
</cp:coreProperties>
</file>