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90" w:leader="none"/>
        </w:tabs>
        <w:spacing w:before="108" w:after="108"/>
        <w:ind w:left="567" w:right="705" w:firstLine="567"/>
        <w:rPr/>
      </w:pPr>
      <w:r>
        <w:rPr/>
        <w:t>Постановление Кабинета Министров Чувашской Республики</w:t>
        <w:br/>
        <w:t>от 13 октября 2010 г. N 343</w:t>
        <w:br/>
        <w:t>"Об обеспечении работников противопожарной службы Чувашской Республики специальной одеждой, обувью, снаряжением и другим инвентарным имуществом"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В соответствии с Законом Чувашской Республики "О пожарной безопасности в Чувашской Республике", постановлением Кабинета Министров Чувашской Республики от 5 июня 2006 г. N 142 "О противопожарной службе Чувашской Республики" и в целях обеспечения работников противопожарной службы Чувашской Республики специальной одеждой, обувью, снаряжением и другим инвентарным имуществом Кабинет Министров Чувашской Республики постановляет: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" w:name="sub_1"/>
      <w:bookmarkEnd w:id="1"/>
      <w:r>
        <w:rPr/>
        <w:t>Положение об обеспечении работников противопожарной службы Чувашской Республики специальной одеждой, обувью, снаряжением и другим инвентарным имуществом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нормы снабжения работников противопожарной службы Чувашской Республики специальной одеждой, обувью, снаряжением и другим инвентарным имуществом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;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описание формы одежды работников противопожарной службы Чувашской Республики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" w:name="sub_2"/>
      <w:bookmarkEnd w:id="2"/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3" w:name="sub_2"/>
      <w:bookmarkStart w:id="4" w:name="sub_2"/>
      <w:bookmarkEnd w:id="4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tabs>
                <w:tab w:val="clear" w:pos="720"/>
                <w:tab w:val="left" w:pos="10490" w:leader="none"/>
              </w:tabs>
              <w:ind w:left="567" w:right="705" w:firstLine="567"/>
              <w:rPr/>
            </w:pPr>
            <w:r>
              <w:rPr/>
              <w:t xml:space="preserve">Председатель Кабинета Министров </w:t>
              <w:br/>
              <w:t xml:space="preserve">Чувашской Республик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tabs>
                <w:tab w:val="clear" w:pos="720"/>
                <w:tab w:val="left" w:pos="10490" w:leader="none"/>
              </w:tabs>
              <w:ind w:left="567" w:right="705" w:firstLine="567"/>
              <w:rPr/>
            </w:pPr>
            <w:r>
              <w:rPr/>
              <w:t>Н. Суслонова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bookmarkStart w:id="7" w:name="sub_1000"/>
      <w:bookmarkEnd w:id="7"/>
      <w:r>
        <w:rPr>
          <w:rStyle w:val="Style11"/>
        </w:rPr>
        <w:t>Утверждено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от 13 октября 2010 г. N 343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(приложение N 1)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Положение</w:t>
        <w:br/>
        <w:t>об обеспечении работников противопожарной службы Чувашской Республики специальной одеждой, обувью, снаряжением и другим инвентарным имуществом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8" w:name="sub_10"/>
      <w:bookmarkStart w:id="9" w:name="sub_10"/>
      <w:bookmarkEnd w:id="9"/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0" w:name="sub_10"/>
      <w:bookmarkEnd w:id="10"/>
      <w:r>
        <w:rPr/>
        <w:t>1. Настоящее Положение определяет порядок обеспечения специальной одеждой, обувью, снаряжением и другим инвентарным имуществом (далее - вещевое имущество) работников противопожарной службы Чувашской Республики, входящих в состав государственного учреждения "Чувашская республиканская противопожарная служба" Государственного комитета Чувашской Республики по делам гражданской обороны и чрезвычайным ситуациям (далее - ГУ "Чувашская республиканская ППС")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1" w:name="sub_20"/>
      <w:bookmarkEnd w:id="11"/>
      <w:r>
        <w:rPr/>
        <w:t>2. Функции снабжения вещевым имуществом осуществляются структурным подразделением ГУ "Чувашская республиканская ППС", уполномоченным на решение задач по материально-техническому обеспечению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2" w:name="sub_20"/>
      <w:bookmarkStart w:id="13" w:name="sub_3"/>
      <w:bookmarkEnd w:id="12"/>
      <w:bookmarkEnd w:id="13"/>
      <w:r>
        <w:rPr/>
        <w:t>3. Вещевое имущество подразделяется на вещевое имущество личного пользования и инвентарное имущество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4" w:name="sub_3"/>
      <w:bookmarkEnd w:id="14"/>
      <w:r>
        <w:rPr/>
        <w:t>Вещевым имуществом личного пользования являются предметы вещевого имущества, выдаваемые работникам во владение и безвозмездное постоянное личное пользование. К вещевому имуществу личного пользования относятся предметы формы одежды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Инвентарным имуществом являются предметы вещевого имущества, выдаваемые работникам во владение и безвозмездное временное пользование. Инвентарным имуществом являются боевая одежда, защитная одежда, теплые вещ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5" w:name="sub_4"/>
      <w:bookmarkEnd w:id="15"/>
      <w:r>
        <w:rPr/>
        <w:t>4. Работники обеспечиваются вещевым имуществом бесплатно в соответствии с установленными Кабинетом Министров Чувашской Республики нормами снабжения работников противопожарной службы Чувашской Республики имуществом (далее - нормы снабжения):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6" w:name="sub_4"/>
      <w:bookmarkEnd w:id="16"/>
      <w:r>
        <w:rPr/>
        <w:t xml:space="preserve">предметы вещевого имущества личного пользования выдаются работникам по </w:t>
      </w:r>
      <w:hyperlink w:anchor="sub_2001">
        <w:r>
          <w:rPr>
            <w:rStyle w:val="InternetLink"/>
          </w:rPr>
          <w:t>норме N 1</w:t>
        </w:r>
      </w:hyperlink>
      <w:r>
        <w:rPr/>
        <w:t xml:space="preserve"> снабжения вещевым имуществом личного пользования, предусмотренной </w:t>
      </w:r>
      <w:hyperlink w:anchor="sub_2000">
        <w:r>
          <w:rPr>
            <w:rStyle w:val="InternetLink"/>
          </w:rPr>
          <w:t>приложением N 2</w:t>
        </w:r>
      </w:hyperlink>
      <w:r>
        <w:rPr/>
        <w:t xml:space="preserve"> к настоящему постановлению;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 xml:space="preserve">предметы инвентарного имущества выдаются работникам по </w:t>
      </w:r>
      <w:hyperlink w:anchor="sub_2002">
        <w:r>
          <w:rPr>
            <w:rStyle w:val="InternetLink"/>
          </w:rPr>
          <w:t>нормам N 2</w:t>
        </w:r>
      </w:hyperlink>
      <w:r>
        <w:rPr/>
        <w:t xml:space="preserve">, </w:t>
      </w:r>
      <w:hyperlink w:anchor="sub_2003">
        <w:r>
          <w:rPr>
            <w:rStyle w:val="InternetLink"/>
          </w:rPr>
          <w:t>3</w:t>
        </w:r>
      </w:hyperlink>
      <w:r>
        <w:rPr/>
        <w:t xml:space="preserve"> снабжения, предусмотренным </w:t>
      </w:r>
      <w:hyperlink w:anchor="sub_2000">
        <w:r>
          <w:rPr>
            <w:rStyle w:val="InternetLink"/>
          </w:rPr>
          <w:t>приложением N 2</w:t>
        </w:r>
      </w:hyperlink>
      <w:r>
        <w:rPr/>
        <w:t xml:space="preserve"> к настоящему постановлению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7" w:name="sub_5"/>
      <w:bookmarkEnd w:id="17"/>
      <w:r>
        <w:rPr/>
        <w:t>5. Нормы снабжения определяют наименование и количество предметов вещевого имущества, выдаваемых на одного работника или на структурное подразделение в целом, сроки их носки, а также категории работников, которые обеспечиваются таким вещевым имуществом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18" w:name="sub_5"/>
      <w:bookmarkStart w:id="19" w:name="sub_6"/>
      <w:bookmarkEnd w:id="18"/>
      <w:bookmarkEnd w:id="19"/>
      <w:r>
        <w:rPr/>
        <w:t>6. Для своевременного обеспечения работников имуществом ГУ "Чувашская республиканская ППС" создаются запасы вещевого имущества из расчета 5 процентов от штатной численности работников, подлежащих обеспечению вещевым имуществом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0" w:name="sub_6"/>
      <w:bookmarkStart w:id="21" w:name="sub_7"/>
      <w:bookmarkEnd w:id="20"/>
      <w:bookmarkEnd w:id="21"/>
      <w:r>
        <w:rPr/>
        <w:t>7. Сроком носки предмета вещевого имущества является установленный нормами снабжения период времени, в течение которого этот предмет находится в пользовани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2" w:name="sub_7"/>
      <w:bookmarkStart w:id="23" w:name="sub_8"/>
      <w:bookmarkEnd w:id="22"/>
      <w:bookmarkEnd w:id="23"/>
      <w:r>
        <w:rPr/>
        <w:t>8. Сроки носки предметов вещевого имущества личного пользования и инвентарного имущества исчисляются со дня их фактической выдачи в носку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4" w:name="sub_8"/>
      <w:bookmarkStart w:id="25" w:name="sub_9"/>
      <w:bookmarkEnd w:id="24"/>
      <w:bookmarkEnd w:id="25"/>
      <w:r>
        <w:rPr/>
        <w:t>9. Срок носки предметов инвентарного имущества, используемых работниками в течение летнего или зимнего сезона, засчитывается за один год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6" w:name="sub_9"/>
      <w:bookmarkStart w:id="27" w:name="sub_11"/>
      <w:bookmarkEnd w:id="26"/>
      <w:bookmarkEnd w:id="27"/>
      <w:r>
        <w:rPr/>
        <w:t>10. Первичная выдача работникам вещевого имущества производится со дня их приема на работу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8" w:name="sub_11"/>
      <w:bookmarkEnd w:id="28"/>
      <w:r>
        <w:rPr/>
        <w:t>Последующая выдача имущества производится: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предметов вещевого имущества личного пользования - по истечении сроков носки ранее выданных указанных предметов;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предметов инвентарного имущества - по их фактическому износу, но не ранее истечения установленных для них сроков носк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29" w:name="sub_12"/>
      <w:bookmarkEnd w:id="29"/>
      <w:r>
        <w:rPr/>
        <w:t>11. Денежная компенсация работникам взамен положенного по нормам снабжения имущества не выплачивается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0" w:name="sub_12"/>
      <w:bookmarkStart w:id="31" w:name="sub_13"/>
      <w:bookmarkEnd w:id="30"/>
      <w:bookmarkEnd w:id="31"/>
      <w:r>
        <w:rPr/>
        <w:t>12. Работники пользуются вещевым имуществом в соответствии с его функциональным предназначением, поддерживают его в исправном состоянии и принимают меры по предотвращению его повреждения или утраты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2" w:name="sub_13"/>
      <w:bookmarkStart w:id="33" w:name="sub_14"/>
      <w:bookmarkEnd w:id="32"/>
      <w:bookmarkEnd w:id="33"/>
      <w:r>
        <w:rPr/>
        <w:t>13. Вещевое имущество личного пользования, выданное работникам, переходит в их собственность по окончании сроков его носк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4" w:name="sub_14"/>
      <w:bookmarkEnd w:id="34"/>
      <w:r>
        <w:rPr/>
        <w:t>В случае гибели (смерти) работника, признания его безвестно отсутствующим или объявления умершим выданное ему вещевое имущество личного пользования возврату не подлежит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Положенное по нормам снабжения вещевое имущество личного пользования, не выданное работникам либо не полученное ими в период времени, в течение которого оно должно находиться во владении и безвозмездном пользовании, переходит в собственность этих сотрудников с момента получения этого вещевого имущества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5" w:name="sub_15"/>
      <w:bookmarkEnd w:id="35"/>
      <w:r>
        <w:rPr/>
        <w:t>14. Предметы вещевого имущества личного пользования выдаются работникам при первичной и последующих выдачах новым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6" w:name="sub_15"/>
      <w:bookmarkEnd w:id="36"/>
      <w:r>
        <w:rPr/>
        <w:t>Работникам в случае утраты или повреждения вещевого имущества, находящегося в их личном пользовании, при исполнении служебных обязанностей или при стихийных бедствиях, а также при обнаружении скрытых дефектов выдаются новые одноименные предметы вещевого имущества, предусмотренные для них нормами снабжения, на основании материалов служебной проверк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Под повреждением вещевого имущества понимается изменение его качественного состояния, повлекшее невозможность дальнейшего использования по прямому назначению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Сроки носки вновь выданных предметов личного пользования исчисляются со дня их выдач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7" w:name="sub_16"/>
      <w:bookmarkEnd w:id="37"/>
      <w:r>
        <w:rPr/>
        <w:t>15. В случае увольнения работника по собственному желанию, а также по основаниям, предусмотренным пунктами 3, 5-7, 11 части первой статьи 81 Трудового кодекса Российской Федерации, стоимость имущества личного пользования удерживается с него пропорционально времени, прошедшему с момента выдачи указанных предметов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38" w:name="sub_16"/>
      <w:bookmarkStart w:id="39" w:name="sub_17"/>
      <w:bookmarkEnd w:id="38"/>
      <w:bookmarkEnd w:id="39"/>
      <w:r>
        <w:rPr/>
        <w:t>16. Порядок использования работниками инвентарного имущества определяется ГУ "Чувашская республиканская ППС"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40" w:name="sub_17"/>
      <w:bookmarkEnd w:id="40"/>
      <w:r>
        <w:rPr/>
        <w:t>Инвентарное имущество по истечении срока носки подлежит сдаче на склад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41" w:name="sub_18"/>
      <w:bookmarkEnd w:id="41"/>
      <w:r>
        <w:rPr/>
        <w:t>17. Время хранения на складе предметов инвентарного имущества, выдававшихся в носку и сданных на склад с неистекшими сроками носки, в сроки носки указанных предметов вещевого имущества не засчитывается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42" w:name="sub_18"/>
      <w:bookmarkEnd w:id="42"/>
      <w:r>
        <w:rPr/>
        <w:t>Работникам в случае утраты или повреждения ими инвентарного имущества при исполнении служебных обязанностей или при стихийных бедствиях, а также при обнаружении скрытых дефектов выдаются на основании материалов служебной проверки одноименные предметы инвентарного вещевого имущества, годные к использованию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Сроки носки вновь выданных предметов инвентарного имущества исчисляются со дня выдачи таких предметов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43" w:name="sub_19"/>
      <w:bookmarkEnd w:id="43"/>
      <w:r>
        <w:rPr/>
        <w:t>18. Учет, хранение и списание вещевого имущества, а также другие вопросы, связанные с вещевым обеспечением, регламентируются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44" w:name="sub_19"/>
      <w:bookmarkStart w:id="45" w:name="sub_21"/>
      <w:bookmarkEnd w:id="44"/>
      <w:bookmarkEnd w:id="45"/>
      <w:r>
        <w:rPr/>
        <w:t>19. Незаконное расходование, утрата, хищение, повреждение, присвоение, уничтожение, неправильное использование вещевого имущества и другие противоправные действия влеку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46" w:name="sub_21"/>
      <w:bookmarkStart w:id="47" w:name="sub_21"/>
      <w:bookmarkEnd w:id="47"/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bookmarkStart w:id="48" w:name="sub_2000"/>
      <w:bookmarkEnd w:id="48"/>
      <w:r>
        <w:rPr>
          <w:rStyle w:val="Style11"/>
        </w:rPr>
        <w:t>Утверждены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hyperlink w:anchor="sub_0">
        <w:bookmarkStart w:id="49" w:name="sub_2000"/>
        <w:bookmarkEnd w:id="49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от 13 октября 2010 г. N 343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(приложение N 2)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Нормы</w:t>
        <w:br/>
        <w:t>снабжения работников противопожарной службы Чувашской Республики специальной одеждой, обувью, снаряжением и другим инвентарным имуществом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50" w:name="sub_2001"/>
      <w:bookmarkStart w:id="51" w:name="sub_2001"/>
      <w:bookmarkEnd w:id="51"/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bookmarkStart w:id="52" w:name="sub_2001"/>
      <w:bookmarkEnd w:id="52"/>
      <w:r>
        <w:rPr/>
        <w:t>Норма N 1</w:t>
        <w:br/>
        <w:t>снабжения вещевым имуществом личного пользования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┌─────┬────────────────────────────────┬──────────────┬─────────────┐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N пп │     Наименование предмета      │  Количество  │ Срок носки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метов на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дного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ловека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┼────────────────────────────────┼──────────────┼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Шапка-ушанка меховая (из овчины)│1 шт.         │3 год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Кепи летнее                     │1 шт. 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Костюм (куртка и брюки) зимний  │1 комплект    │3 год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Костюм (куртка и брюки) летний  │1 комплект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Футболка хлопчатобумажная       │2 шт. 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Полуботинки (ботинки) хромовые  │1 пара        │1,5 года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отинки кожаные с высокими      │1 пара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рцами                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Джемпер полушерстяной           │1 шт.         │2 год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└─────┴────────────────────────────────┴──────────────┴─────────────┘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>
          <w:rStyle w:val="Style11"/>
        </w:rPr>
        <w:t>Примечание.</w:t>
      </w:r>
      <w:r>
        <w:rPr/>
        <w:t xml:space="preserve"> По настоящей норме снабжения вещевым имуществом личного пользования обеспечиваются начальник противопожарной службы, работники аппарата управления противопожарной службы, начальники пожарно-спасательных отрядов и их заместители, инструкторы противопожарной профилактики, начальники пожарных частей и их заместители, начальники караулов пожарных частей, пожарные, водители автомобилей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bookmarkStart w:id="53" w:name="sub_2002"/>
      <w:bookmarkEnd w:id="53"/>
      <w:r>
        <w:rPr/>
        <w:t>Норма N 2</w:t>
        <w:br/>
        <w:t>снабжения специальной одеждой (инвентарное имущество)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54" w:name="sub_2002"/>
      <w:bookmarkStart w:id="55" w:name="sub_2002"/>
      <w:bookmarkEnd w:id="55"/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┌─────┬────────────────────────────────┬──────────────┬─────────────┐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N пп │     Наименование предмета      │  Количество  │ Срок носки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метов на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дного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ловека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┼────────────────────────────────┼──────────────┼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Боевая одежда пожарного         │1 комплект    │2 год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Подшлемник летний               │1 шт. 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Подшлемник зимний               │1 шт. 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Средство индивидуальной защиты  │2 пары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 пожарных           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Защитная обувь пожарных         │1 пара        │1 год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жаная)              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Защитная обувь пожарных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зиновая)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  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Специальная защитная одежда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жарных от повышенных тепловых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й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           │              │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└─────┴────────────────────────────────┴──────────────┴─────────────┘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>
          <w:rStyle w:val="Style11"/>
        </w:rPr>
        <w:t>Примечания:</w:t>
      </w:r>
      <w:r>
        <w:rPr/>
        <w:t xml:space="preserve"> 1. По настоящей норме снабжения специальной одеждой (инвентарное имущество) обеспечиваются начальник противопожарной службы, оперативный состав аппарата противопожарной службы, начальники пожарных отрядов и их заместители, начальники пожарных частей и их заместители, начальники караулов пожарных частей, пожарные, водители автомобилей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2. Боевая одежда пожарного включает в себя куртку и брюки со съемными теплоизолирующими подстежками.</w:t>
      </w:r>
    </w:p>
    <w:p>
      <w:pPr>
        <w:sectPr>
          <w:type w:val="nextPage"/>
          <w:pgSz w:w="11906" w:h="16838"/>
          <w:pgMar w:left="567" w:right="28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bookmarkStart w:id="56" w:name="sub_901"/>
      <w:bookmarkEnd w:id="56"/>
      <w:r>
        <w:rPr/>
        <w:t>3*. На каждый пожарный автомобиль выдаются защитная обувь пожарных (резиновая) из расчета 1 пара на 2 года и специальная защитная одежда пожарных от повышенных тепловых воздействий из расчета 3 комплекта на 10 лет.</w:t>
      </w:r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bookmarkStart w:id="57" w:name="sub_901"/>
      <w:bookmarkStart w:id="58" w:name="sub_2003"/>
      <w:bookmarkEnd w:id="57"/>
      <w:bookmarkEnd w:id="58"/>
      <w:r>
        <w:rPr/>
        <w:t>Норма N 3</w:t>
        <w:br/>
        <w:t>снабжения теплыми вещами и защитной одеждой (инвентарное имущество)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  <w:bookmarkStart w:id="59" w:name="sub_2003"/>
      <w:bookmarkStart w:id="60" w:name="sub_2003"/>
      <w:bookmarkEnd w:id="60"/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┌─────┬────────────────────────────────┬─────────────────┬──────────────┐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N пп │     Наименование предмета      │   Количество    │  Срок носки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метов на   │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ого человека │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┼────────────────────────────────┼─────────────────┼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 │        3        │      4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┴────────────────────────────────┴─────────────────┴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>
          <w:rStyle w:val="Style11"/>
        </w:rPr>
        <w:t>Теплые вещи</w:t>
      </w:r>
      <w:r>
        <w:rPr/>
        <w:t xml:space="preserve">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┬────────────────────────────────┬─────────────────┬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Куртка на утепленной подкладке  │1 шт.            │2 года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Валенки (сапоги юфтевые с       │1 пара           │3 года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тровыми голенищами)           │                 │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Галоши резиновые на валенки     │1 пара           │2 года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┴────────────────────────────────┴─────────────────┴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>
          <w:rStyle w:val="Style11"/>
        </w:rPr>
        <w:t>Защитная одежда</w:t>
      </w:r>
      <w:r>
        <w:rPr/>
        <w:t xml:space="preserve">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┬────────────────────────────────┬─────────────────┬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Комбинезон хлопчатобумажный     │1 шт.            │1 год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халат хлопчатобумажный)        │                 │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Перчатки хлопчатобумажные       │12 пар           │1 год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└─────┴────────────────────────────────┴─────────────────┴──────────────┘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>
          <w:rStyle w:val="Style11"/>
        </w:rPr>
        <w:t>Примечания:</w:t>
      </w:r>
      <w:r>
        <w:rPr/>
        <w:t xml:space="preserve"> 1. Теплые вещи выдаются: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в подразделениях, создаваемых в целях организации профилактики и тушения пожаров на объектах, - в количестве из расчета на 20 процентов штатной численности работников;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в аппаратах управления (отделов) - в количестве из расчета на 10 процентов штатной численности работников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В случае выдачи валенок на резиновой подошве галоши резиновые на валенки не выдаются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2. Защитной одеждой по настоящей норме снабжения теплыми вещами и защитной одеждой (инвентарное имущество) обеспечиваются водители автомобилей, а также работники, осуществляющие технические работы и работающие в складских помещениях.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bookmarkStart w:id="61" w:name="sub_3000"/>
      <w:bookmarkEnd w:id="61"/>
      <w:r>
        <w:rPr>
          <w:rStyle w:val="Style11"/>
        </w:rPr>
        <w:t>Утверждено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hyperlink w:anchor="sub_0">
        <w:bookmarkStart w:id="62" w:name="sub_3000"/>
        <w:bookmarkEnd w:id="62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от 13 октября 2010 г. N 343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jc w:val="right"/>
        <w:rPr/>
      </w:pPr>
      <w:r>
        <w:rPr>
          <w:rStyle w:val="Style11"/>
        </w:rPr>
        <w:t>(приложение N 3)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Heading1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Описание</w:t>
        <w:br/>
        <w:t>формы одежды для работников противопожарной службы Чувашской Республики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            Комплектность и описание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  │                        2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Шапка-ушанка меховая│Шапка-ушанка меховая серого цвета. Состоит из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нышка, козырька и бортика с наушниками. Донышко,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кладка козырька, бортика и наушников выполнены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 шерстяной ткани серо-синего цвета. К концам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ушников пришита тесьма серо-синего цвета для их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вязывания. Шапка-ушанка на подкладке, между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ерхом и подкладкой проложен слой утеплителя.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 головном уборе по центру пластрона - эмблема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тивопожарной службы Чувашской Республики. Знак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ет форму круга (диаметр 55 мм) черного цвета, в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ентре знака в меньшем круге (диаметр 30 мм)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оложена пожарная каска. По внешней стороне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уга золотыми буквами нанесена надпись в верхне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и "Противопожарная служба", в нижней -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Чувашской Республики". Оба круга имеют золотую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кантовку        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Кепи                │Форменный головной убор серо-синего цвета на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хлопчатобумажное    │подкладке цилиндрической формы с овальным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летнее              │донышком. Тулья с втачным пластроном в лобной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и. По боковым и затылочным частям по углам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ворот прикреплен к тулье головного убора двумя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таллическими кнопками. По центру пластрона -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лая эмблема противопожарной службы Чувашской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спублики. Козырек средней величины округлой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ормы.           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 головном уборе по центру пластрона - эмблема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тивопожарной службы Чувашской Республики. Знак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ет форму круга (диаметр 55 мм) черного цвета, в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ентре знака в меньшем круге (диаметр 30 мм)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оложена пожарная каска. По внешней стороне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уга золотыми буквами нанесена надпись в верхне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и "Противопожарная служба", в нижней -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Чувашской Республики". Оба круга имеют золотую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кантовку        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Костюм (куртка и    │Костюм (куртка и брюки) зимний серо-синего цвета с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брюки) зимний       │меховым воротником. Куртка с втачными рукавами на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нжетах с застегивающимися патами, с утепляющей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кладкой и воротником-стойкой. Куртка прямого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кроя, удлиненная, с центральной бортовой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стежкой "молния", закрытой планкой,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стегивающейся на кнопки. Верхняя часть полочек и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инки с кокетками. По линии талии ширина куртки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гулируется при помощи шнура, продетого в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улиску. На полочках расположены два нагрудных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кладных кармана с застегивающимися на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кстильную ленту "контакт" клапанами. В нижних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ях полочек расположены два объемных накладных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рмана с застегивающимися на кнопки клапанами, на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нутренней стороне съемной подкладки в верхней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и левой полочки - карман, застегивающийся на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уговицу. На левом накладном кармане расположена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мблема ГУ "Чувашская республиканская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тивопожарная служба". На правой полочке на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ровне груди под кокеткой расположена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стегивающаяся с помощью текстильной ленты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контакт" нашивка серо-синего цвета прямоугольно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ормы размером 80x20 мм с надписью "EMERCOM"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лого цвета. На левом накладном кармане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оложена аналогичная нашивка размером 20x30 мм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 фамилией и инициалами. В верхней части спинки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 кокеткой расположена надпись "Пожарная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храна". В области локтевых суставов имеются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илительные накладки. Куртка дополнена съемным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тепленным капюшоном, пристегивающимся к воротнику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уртки при помощи кнопок.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рюки утепленные прямого покроя, с притачным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ясом, имеющим вставки из эластичной ленты и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стегивающимся на пуговицу, с центральной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стежкой "молния". На передних половинках брюк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оложены боковые карманы, на правой задней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овинке - прорезной карман с застегивающимся на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нопку клапаном. В области коленных суставов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ются усилительные накладки.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рукавный знак принадлежности работника ГУ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Чувашская республиканская противопожарная служба"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шивается на внешней стороне левого рукав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ециальной одежды на расстоянии 80 мм от верхне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омки шва рукава. Он представляет собой фигурны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щит черного цвета (высота 110 мм, ширина 95 мм) с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олотистой окантовкой. В верхней части щит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несена в два ряда надпись буквами золотистого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вета "ТП РСЧС Чувашской Республики"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Костюм (куртка и    │Костюм (куртка и брюки) летний серо-синего цвета.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брюки) летний       │Куртка длиною до линии бедер с цельнокроеным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ясом, имеющим вставки из эластичной ленты, с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ентральной бортовой застежкой "молния", отложным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ротником. На полочках расположены два нагрудных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кладных кармана с застегивающимися на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кстильную ленту "контакт" клапанами и два нижних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резных кармана с листочками. На левом накладном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рмане расположен нагрудный знак противопожарно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лужбы Чувашской Республики. На правой полочке на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ровне груди под кокеткой расположена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стегивающаяся при помощи текстильной ленты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контакт" нашивка серо-синего цвета прямоугольно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ормы размером 80x20 мм с надписью "EMERCOM"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лого цвета. На левом накладном кармане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сположена аналогичная нашивка размером 120x30 мм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 фамилией и инициалами. Рукава втачные с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нжетами и застегивающимися на пуговицы патами. В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ерхней части спинки расположена надпись "Пожарная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храна".         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рюки прямого покроя с притачным поясом, имеющим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ставки из эластичной ленты и застегивающимся на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уговицу, с центральной застежкой "молния". На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дних половинках брюк расположены боковые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рманы, на правой задней половинке - прорезной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рман с застегивающимся на текстильную ленту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контакт" клапаном.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рукавный знак принадлежности работника ГУ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Чувашская республиканская противопожарная служба"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шивается на внешней стороне левого рукав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ециальной одежды на расстоянии 80 мм от верхне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омки шва рукава. Он представляет собой фигурный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щит черного цвета (высота 110 мм, ширина 95 мм) с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олотистой окантовкой. В верхней части щита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несена в два ряда надпись буквами золотистого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вета "ТП РСЧС Чувашской Республики"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Футболка            │Футболка хлопчатобумажная, трикотажная,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мно-синего цвета, с короткими рукавами, форма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рота круглая, с трикотажной резинкой. На верхней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ти спинки расположена надпись "Пожарная охрана"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Полуботинки         │Полуботинки (ботинки) кожаные черного цвета,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(ботинки) хромовые  │состоящие из хромового верха, подошв и каблуков.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дник и носок жесткие. Внутри подкладка из кожи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Ботинки кожаные с   │Ботинки кожаные с высокими берцами черного цвета,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высокими берцами    │состоящие из осоюзок, берец, клапанов, задников,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ошв и каблуков.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 передней части берца блочки для шнурков. Клапан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ыполнен с мягкой уплотняющей прокладкой. По верху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ц мягкий бортик. Носок жесткий. Внутри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кладка из кожи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Джемпер             │Джемпер полушерстяной темно-синего цвета с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/>
        <w:t>полушерстяной       │накладным нагрудным на левой стороне карманом с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лапаном, застегивающимся на "липучку", с нашитыми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лечниками, погончиками с "липучкой" и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локотниками. На нагрудном кармане размещена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лая эмблема "Противопожарная служба Чувашской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спублики"                                       │</w:t>
      </w:r>
    </w:p>
    <w:p>
      <w:pPr>
        <w:pStyle w:val="Style39"/>
        <w:tabs>
          <w:tab w:val="clear" w:pos="720"/>
          <w:tab w:val="left" w:pos="10490" w:leader="none"/>
        </w:tabs>
        <w:ind w:left="567" w:right="705" w:firstLine="567"/>
        <w:rPr/>
      </w:pPr>
      <w:r>
        <w:rPr/>
        <w:t>└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20"/>
          <w:tab w:val="left" w:pos="10490" w:leader="none"/>
        </w:tabs>
        <w:ind w:left="567" w:right="705" w:firstLine="567"/>
        <w:rPr/>
      </w:pPr>
      <w:r>
        <w:rPr/>
      </w:r>
    </w:p>
    <w:sectPr>
      <w:type w:val="nextPage"/>
      <w:pgSz w:orient="landscape" w:w="16838" w:h="11906"/>
      <w:pgMar w:left="992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0-11-12T18:58:00Z</cp:lastPrinted>
  <dcterms:modified xsi:type="dcterms:W3CDTF">2011-10-03T11:38:00Z</dcterms:modified>
  <cp:revision>3</cp:revision>
  <dc:subject/>
  <dc:title>Постановление Кабинета Министров Чувашской Республики</dc:title>
</cp:coreProperties>
</file>